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14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ранее привлекавши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а совершению исполнительных действий судебным приставам по ОУПДС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авлению акта ареста и описи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ей установлено, что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адресу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ставления акта ареста и описи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а составлению акта ареста и описи имущества 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ё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19974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4rplc10">
    <w:name w:val="cat-Time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Sumgrp22rplc31">
    <w:name w:val="cat-Sum grp-22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