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13/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ст. 17.8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ий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1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          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пятствовал совершению исполнительных действий судебным приставам по ОУПДС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уществлению ареста имущества </w:t>
      </w: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</w:t>
      </w: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еобходимые меры по надлежащему извещению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ым судьей установлено, что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 осуществлен выход по месту жительства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лях осуществления описи и ареста имущества принадлежащий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л составлению акта ареста и описи имущества  судебным пристав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 ст. 3 ФЗ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«Об исполнительном производстве» принудительное исполнение судебных актов и актов других органов в Российской Федерации возлагается на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номочия указанной службы, порядок ее организации и деятельности определяются указанным Законом и Федеральным законом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 – ФЗ «О судебных приставах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2 Закона «О судебных приставах» судебный пристав – исполнитель в процессе принудительного исполнения судебных актов и актов других органов, предусмотренных федеральным законом об исполнительном производстве, принимает меры по своевременному, полному и правильному исполнению исполнительных документов; имеет право: арестовывать, изымать, передавать на хранение и реализовывать арестованное имущество, за исключением имущества, изъятого из оборота в соответствии с законом; совершать иные действия, предусмотренные федеральным законом об исполнительном производств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4 ФЗ «Об исполнительном производстве» требования судебного пристава – 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удебного пристава – исполнителя об обстоятельствах выявления правонарушения, постановлением о приво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 и действия его квалифицирует по статье 17.8 КоАП РФ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7.8 Кодекса Российской Федерации об административных правонарушениях, и назначить  административное наказание в виде административного штрафа в размере </w:t>
      </w:r>
      <w:r>
        <w:rPr>
          <w:rStyle w:val="CatSumgrp21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8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9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0008140, УИН 031869090000000002719981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9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Timegrp23rplc10">
    <w:name w:val="cat-Time grp-23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Timegrp23rplc19">
    <w:name w:val="cat-Time grp-23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Sumgrp21rplc32">
    <w:name w:val="cat-Sum grp-21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PhoneNumbergrp29rplc38">
    <w:name w:val="cat-PhoneNumber grp-29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Addressgrp9rplc41">
    <w:name w:val="cat-Address grp-9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