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1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Залялова Разила Рамилевича, привлекаемого к административной ответственности по части 2 статьи 17.3 КоАП РФ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лялова Разила Рамилевича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19986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