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11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ранее привлекавши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2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совершению исполнительных действий судебным приставам по ОУПДС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на основании постановления о приводе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удебному приставу – исполнителю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не открывал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ё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8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9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20010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2rplc10">
    <w:name w:val="cat-Date grp-12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Timegrp23rplc21">
    <w:name w:val="cat-Time grp-23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9rplc43">
    <w:name w:val="cat-Address grp-9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