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09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ий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          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 совершению исполнительных действий судебным приставам по ОУПДС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ареста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осуществлен выход по месту жительства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осуществления описи и ареста имущества принадлежащий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 составлению акта ареста и описи имущества  судебным приста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 административное наказание в виде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720021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1rplc18">
    <w:name w:val="cat-Time grp-21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