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95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left="5664"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№5-5-106/22  </w:t>
      </w:r>
    </w:p>
    <w:p>
      <w:pPr>
        <w:pStyle w:val="Normal"/>
        <w:widowControl w:val="false"/>
        <w:spacing w:before="0" w:after="0"/>
        <w:ind w:left="566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ссмотрев материалы по ст. 12.8 ч.3 Кодекса РФ об Административных правонарушениях 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0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 Г. барудди, д. 7, кв. 23, ранее к административной ответственности  не привлекавшего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,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 п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17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8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16 в  состоянии алкогольного опьянения, не имея  права на управление транспортными средствами. Освидетельствование на состояние алкогольного опьянения проведено с использованием прибора Алкотектор   Юпитер №013121. Установлено состояние алкогольного опьянения. Действия водителя не содержат уголовно наказуемого деяния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 видеосвязи,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 протоколом об административном правонарушении согласи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зучи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правлении транспортным средством в состоянии алкогольного опьянения без права управления транспортными средствами подтверждается протоколом об административном правонарушении 16 РТ №01751855 от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 ИДПС, актом освидетельствования на состояние алкогольного опьянения 16 АО № 155324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установлено состояние опьянения, показаниями алкотектора на бумажном носителе 0, 963 мг/л, протоколом об отстранении  от управления транспортным средством от </w:t>
      </w:r>
      <w:r>
        <w:rPr>
          <w:rStyle w:val="CatDategrp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задержании транспортного средства от </w:t>
      </w:r>
      <w:r>
        <w:rPr>
          <w:rStyle w:val="CatDategrp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ГИБДД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по делу допустимыми, не доверять которым у суда нет оснований, поскольку они не противоречат друг друг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оказанной и его противоправные действия квалифицирует по ст.12.8 ч.3 Кодекса РФ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содержат уголовно наказуемого деяния,-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административный арест на срок от десяти до пятнадцати суток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2.1.1 ПДД РФ водитель должен иметь при себе и по требованию сотрудников полиции  передавать им, для проверки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в ред. Постановлений Правительства РФ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N 6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N 8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ил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ременное разреше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право управления транспортным средством соответствующей категории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в ред.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4)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гистрационные документы на данное транспортное средство (кроме мопедов), а при наличии прицепа - и на прицеп (кроме прицепов к мопедам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правонарушителя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9.9, 29.10 Кодекса РФ об Административных правонарушениях, мировой судья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частью 3 статьи 12.8  Кодекса РФ об Административных правонарушениях и подвергнуть его наказанию в виде административного ареста сроком на 10 (десять) суток. Срок административного ареста исчислять с </w:t>
      </w:r>
      <w:r>
        <w:rPr>
          <w:rStyle w:val="CatTimegrp16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момента доставления в отдел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264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CarMakeModelgrp17rplc13">
    <w:name w:val="cat-CarMakeModel grp-17 rplc-13"/>
    <w:basedOn w:val="DefaultParagraphFont"/>
    <w:qFormat/>
    <w:rPr/>
  </w:style>
  <w:style w:type="character" w:styleId="CatCarNumbergrp18rplc14">
    <w:name w:val="cat-CarNumber grp-18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Timegrp16rplc27">
    <w:name w:val="cat-Time grp-16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Addressgrp0rplc29">
    <w:name w:val="cat-Address grp-0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A5FC9F9829A90EEAA9B9E3EFB361983FB6AB08AE4687D9CFFFBA67F928C3317D5590FD86559EFL3k9I" TargetMode="External"/><Relationship Id="rId3" Type="http://schemas.openxmlformats.org/officeDocument/2006/relationships/hyperlink" Target="consultantplus://offline/ref=C54A5FC9F9829A90EEAA9B9E3EFB361983FF68B286E4687D9CFFFBA67F928C3317D5590FD86559EEL3kAI" TargetMode="External"/><Relationship Id="rId4" Type="http://schemas.openxmlformats.org/officeDocument/2006/relationships/hyperlink" Target="consultantplus://offline/ref=C54A5FC9F9829A90EEAA9B9E3EFB361983FA6CB685E7687D9CFFFBA67F928C3317D559L0kFI" TargetMode="External"/><Relationship Id="rId5" Type="http://schemas.openxmlformats.org/officeDocument/2006/relationships/hyperlink" Target="consultantplus://offline/ref=C54A5FC9F9829A90EEAA9B9E3EFB361983FB6EB987E6687D9CFFFBA67F928C3317D5590FD86559ECL3k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