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05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9                 Кодекса РФ об Административных правонарушениях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, д. 24, кв. 15/4,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20 час, находясь у себя в квартире 15/4 дома 24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средство без назначения врача согласно акта медицинского освидетельствования на состояние опьянения № 401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«МДПВ, морфин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отреблении наркотических веществ без назначения врача подтверждается протоколом об административном правонарушении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ем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№ 401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правко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правонарушение и его действия суд квалифицирует по ч.1 ст. 6.9 Кодекса РФ об Административных правонарушениях -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лечет наложение административного штрафа в размере от четырех тысяч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 Российской Федерации, и назначить ему административное наказание в виде административного штрафа в размере </w:t>
      </w:r>
      <w:r>
        <w:rPr>
          <w:rStyle w:val="CatSumgrp2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091140, УИН 031869090000000002717505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18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47CC4192B8D09E9DE033480D3781934B2AB8DC828KA4DG" TargetMode="External"/><Relationship Id="rId3" Type="http://schemas.openxmlformats.org/officeDocument/2006/relationships/hyperlink" Target="consultantplus://offline/ref=8DC5677C99F025ED26B9752AFD7108A1B8447CC4192B8D09E9DE033480D3781934B2AB88C12BAF69KD4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