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MS0017-01-2022-000852-98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5-5-103/2022     </w:t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</w:t>
        <w:tab/>
        <w:tab/>
        <w:t xml:space="preserve">                            </w:t>
        <w:tab/>
        <w:tab/>
        <w:tab/>
        <w:t>г. Казань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 5 по Кировскому судебному району города Казани Республики Татарстан З.Р. Замалетдинова, рассмотрев дело об административном правонарушении предусмотренном ч. 1 ст. 14.1 КоАП РФ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влетова Азиза Азизовича, 25.04.199972 года рождения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не привлекавшего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;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1.2021 года в 01:10 мин. Давлетов А.А. по адресу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ли без государственной регистрации в качестве юридического лица в виде перевозки пассажиров и багажа легковым так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влетов А.А. на судебное заседание не явился, будучи надлежащим образом извещенным. Учитывая, что необходимые меры по надлежащему извещению Давлетова А.А.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Юридическое лицо подлежит государственной регистрации 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. Порядок государственной регистрации регламентирован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08.08.2001 № 129-ФЗ «О государственной регистрации юридических лиц и индивидуальных предпринимателей», Приказами Минфина России от 22.06.2012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№ 87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, ФНС России от 25.01.2012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№ ММВ-7-6/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занятия отдельными видами предпринимательской деятельности, помимо государственной регистрации, необходимо получить специальное разрешение (лицензию). Основные положения о лицензировании содержатся в Федерально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04.05.2011 № 99-ФЗ «О лицензировании отдельных видов деятельности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х о надлежащей регистрации осуществляемой деятельности Давлетов А.А. при составлении протокола и в судебное заседание представлено не бы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считает, что вина Давлетова А.А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а и подтверждается представленными по данному делу доказательствами: протоколом об административном правонарушении от 08.02.2022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документам у суда нет оснований, поскольку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авлетова А.А. подлежат квалификации по ч. 1 ст. 14.1 КоАП РФ как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суд считает возможным назначить Валиеву Ф.З.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 КоАП  РФ, мировой судья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416"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авлетова Азиза Азизовича виновным в совершении  административного правонарушения, предусмотренного ч. 1 ст.14.1 КоАП РФ и назначить ему наказание в виде штрафа в размере 500 (пятьсот) рублей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 Банка России/ УФК по Республики Татарстан г. Казань/ Управление Федерального казначейства по РТ, БИК 01905400, кор.счет 40102810445370000079,  ОКТМО 92701000001 КБК 73111601143019000140, УИН 031869090000000002686757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подлежит направлению в канцелярию судебного участка №5 по Кировскому судебному району г. Казани (420102, г. Казань, ул. Алафузова д. 4, каб.208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З.Р. Замалетдин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B60506F9DDBEA23D0CBD038504FD0F3EC4B78628B61A693A408EF124E1ACB2FE0F8827335E1D9bAjBK" TargetMode="External"/><Relationship Id="rId3" Type="http://schemas.openxmlformats.org/officeDocument/2006/relationships/hyperlink" Target="consultantplus://offline/ref=39BB60506F9DDBEA23D0CBD038504FD0F3EC4B78628B61A693A408EF124E1ACB2FE0F88670b3j2K" TargetMode="External"/><Relationship Id="rId4" Type="http://schemas.openxmlformats.org/officeDocument/2006/relationships/hyperlink" Target="consultantplus://offline/ref=39BB60506F9DDBEA23D0CBD038504FD0F3EC4B78628B61A693A408EF124E1ACB2FE0F88670b3j2K" TargetMode="External"/><Relationship Id="rId5" Type="http://schemas.openxmlformats.org/officeDocument/2006/relationships/hyperlink" Target="consultantplus://offline/ref=39BB60506F9DDBEA23D0CBD038504FD0F3EC487D608861A693A408EF12b4jEK" TargetMode="External"/><Relationship Id="rId6" Type="http://schemas.openxmlformats.org/officeDocument/2006/relationships/hyperlink" Target="consultantplus://offline/ref=39BB60506F9DDBEA23D0CBD038504FD0F3EF407C638D61A693A408EF12b4jEK" TargetMode="External"/><Relationship Id="rId7" Type="http://schemas.openxmlformats.org/officeDocument/2006/relationships/hyperlink" Target="consultantplus://offline/ref=39BB60506F9DDBEA23D0CBD038504FD0F3E84077638F61A693A408EF12b4jEK" TargetMode="External"/><Relationship Id="rId8" Type="http://schemas.openxmlformats.org/officeDocument/2006/relationships/hyperlink" Target="consultantplus://offline/ref=39BB60506F9DDBEA23D0CBD038504FD0F3EC4C76628061A693A408EF12b4j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