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955" w:firstLine="1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Fonts w:eastAsia="Times New Roman" w:cs="Times New Roman"/>
          <w:sz w:val="27"/>
          <w:szCs w:val="27"/>
          <w:lang w:val="en-US" w:bidi="en-US"/>
        </w:rPr>
        <w:t>УИН 16MS0005-</w:t>
      </w:r>
      <w:r>
        <w:rPr>
          <w:rStyle w:val="CatPhoneNumbergrp24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7"/>
          <w:szCs w:val="27"/>
          <w:lang w:val="en-US" w:bidi="en-US"/>
        </w:rPr>
        <w:t>телефон</w:t>
      </w:r>
    </w:p>
    <w:p>
      <w:pPr>
        <w:pStyle w:val="Normal"/>
        <w:spacing w:before="0" w:after="0"/>
        <w:ind w:left="5663"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5-101/2022</w:t>
      </w:r>
    </w:p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Style w:val="CatDategrp8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азань,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дело об административном правонарушении, предусмотренном частью 2 статьи 15.33 КоАП РФ, в отношении должностного лица – директора </w:t>
      </w:r>
      <w:r>
        <w:rPr>
          <w:rStyle w:val="CatOrganizationNamegrp23rplc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этаж2) </w:t>
      </w:r>
      <w:r>
        <w:rPr>
          <w:rStyle w:val="CatFIOgrp14rplc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2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6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директором </w:t>
      </w:r>
      <w:r>
        <w:rPr>
          <w:rStyle w:val="CatOrganizationNamegrp23rplc1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нарушение ч.1 ст.24 Федерального Закона от </w:t>
      </w:r>
      <w:r>
        <w:rPr>
          <w:rStyle w:val="CatDategrp10rplc1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несвоевременно представила в филиал № 6 ГУ РО ФСС РФ по РТ расчет по начисленным и уплаченным страховым взносам (форма 4 – ФСС) за </w:t>
      </w:r>
      <w:r>
        <w:rPr>
          <w:rStyle w:val="CatAddressgrp4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1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совершив тем самым административное правонарушение, предусмотренное частью 2 статьи 15.33 КоАП 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6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протоколом согласилс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в их совокупности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2 статьи 15.33 КоАП 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</w:t>
      </w:r>
      <w:r>
        <w:rPr>
          <w:rStyle w:val="CatSumInWordsgrp19rplc17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1 ст.24 от </w:t>
      </w:r>
      <w:r>
        <w:rPr>
          <w:rStyle w:val="CatDategrp10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7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олжен был направить в филиал №6 ГУ РО ФСС РФ по РТ расчет по начисленным и уплаченным страховым взносам за </w:t>
      </w:r>
      <w:r>
        <w:rPr>
          <w:rStyle w:val="CatAddressgrp4rplc2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зднее </w:t>
      </w:r>
      <w:r>
        <w:rPr>
          <w:rStyle w:val="CatDategrp11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административного правонарушения подтверждается протоколом от </w:t>
      </w:r>
      <w:r>
        <w:rPr>
          <w:rStyle w:val="CatDategrp12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,  подтверждающими, что </w:t>
      </w:r>
      <w:r>
        <w:rPr>
          <w:rStyle w:val="CatFIOgrp16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чет по начисленным и уплаченным страховым взносам представлен в филиал № 6 ГУ РО ФСС РФ по РТ с нарушением сроков, а именно: данный расчет представлен </w:t>
      </w:r>
      <w:r>
        <w:rPr>
          <w:rStyle w:val="CatDategrp13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ветственность за нарушение установленного ч.1 ст.24 Федерального Закона от </w:t>
      </w:r>
      <w:r>
        <w:rPr>
          <w:rStyle w:val="CatDategrp10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начисленным и уплаченным страховым взносам предусмотрена частью 2 статьи 15.33 КоАП 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.4 КоАП РФ должностное лицо подлежит административной ответственности в случае совершения ею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выписки из ЕГРЮЛ </w:t>
      </w:r>
      <w:r>
        <w:rPr>
          <w:rStyle w:val="CatFIOgrp16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ется руководителем </w:t>
      </w:r>
      <w:r>
        <w:rPr>
          <w:rStyle w:val="CatOrganizationNamegrp23rplc2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ледовательно, </w:t>
      </w:r>
      <w:r>
        <w:rPr>
          <w:rStyle w:val="CatFIOgrp16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язан был предоставить в установленный срок расчет по начисленным и уплаченным страховым взносам, что им не было исполн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6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обходимо квалифицировать по части 2 статьи 15.33 КоАП 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отсутствие смягчающих и отягчающих обстоятельств по делу, и находит возможным назначить </w:t>
      </w:r>
      <w:r>
        <w:rPr>
          <w:rStyle w:val="CatFIOgrp16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минимальное наказание, предусмотренное санкцией части 2 статьи 15.33 КоАП РФ. Учитывая изложенное, руководствуясь статьями 29.10, 30.1- 30.3. КоАП РФ, суд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олжностное лицо - директора </w:t>
      </w:r>
      <w:r>
        <w:rPr>
          <w:rStyle w:val="CatOrganizationNamegrp23rplc3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4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астью 2 статьи 15.33 КоАП РФ, и назначить административное наказание в виде штрафа в размере </w:t>
      </w:r>
      <w:r>
        <w:rPr>
          <w:rStyle w:val="CatSumgrp21rplc34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еречислить в течение шестидесяти дней по следующим реквизитам: получатель: получатель Управление Федерального казначейства по </w:t>
      </w:r>
      <w:r>
        <w:rPr>
          <w:rStyle w:val="CatAddressgrp5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Государственное учреждение – региональное отделение Фонда социального страхования Российской Федерации по </w:t>
      </w:r>
      <w:r>
        <w:rPr>
          <w:rStyle w:val="CatAddressgrp5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), л/с </w:t>
      </w:r>
      <w:r>
        <w:rPr>
          <w:rStyle w:val="CatPhoneNumbergrp26rplc37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/с 03100643000000011100, Отделение – НБ </w:t>
      </w:r>
      <w:r>
        <w:rPr>
          <w:rStyle w:val="CatAddressgrp6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/УФК по </w:t>
      </w:r>
      <w:r>
        <w:rPr>
          <w:rStyle w:val="CatAddressgrp6rplc3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НН </w:t>
      </w:r>
      <w:r>
        <w:rPr>
          <w:rStyle w:val="CatPhoneNumbergrp27rplc4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28rplc4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9rplc4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к/с (ЕКС) 40102819445370000079, КБК 39310202050073000160, тип платежа в поле 110 – АШ (административный штраф), назначение платежа в поле 24 – указать регистрационный номер страхова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части 1 статьи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43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7rplc4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              </w:t>
      </w:r>
      <w:r>
        <w:rPr>
          <w:rStyle w:val="CatFIOgrp18rplc45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 подпись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OrganizationNamegrp23rplc6">
    <w:name w:val="cat-OrganizationName grp-2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4rplc8">
    <w:name w:val="cat-FIO grp-14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6rplc11">
    <w:name w:val="cat-FIO grp-16 rplc-11"/>
    <w:basedOn w:val="DefaultParagraphFont"/>
    <w:qFormat/>
    <w:rPr/>
  </w:style>
  <w:style w:type="character" w:styleId="CatOrganizationNamegrp23rplc12">
    <w:name w:val="cat-OrganizationName grp-23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SumInWordsgrp19rplc17">
    <w:name w:val="cat-SumInWords grp-19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OrganizationNamegrp23rplc28">
    <w:name w:val="cat-OrganizationName grp-23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OrganizationNamegrp23rplc32">
    <w:name w:val="cat-OrganizationName grp-23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Sumgrp21rplc34">
    <w:name w:val="cat-Sum grp-21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PhoneNumbergrp26rplc37">
    <w:name w:val="cat-PhoneNumber grp-26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PhoneNumbergrp27rplc40">
    <w:name w:val="cat-PhoneNumber grp-27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PhoneNumbergrp29rplc42">
    <w:name w:val="cat-PhoneNumber grp-29 rplc-42"/>
    <w:basedOn w:val="DefaultParagraphFont"/>
    <w:qFormat/>
    <w:rPr/>
  </w:style>
  <w:style w:type="character" w:styleId="CatSumInWordsgrp20rplc43">
    <w:name w:val="cat-SumInWords grp-20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FIOgrp18rplc45">
    <w:name w:val="cat-FIO grp-18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