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00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д. 51, офис 301) Зальмиева Рамзила Ахунзяновича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10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3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льмиева Рамзила Ахунзяновича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8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