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05-</w:t>
      </w:r>
      <w:r>
        <w:rPr>
          <w:rStyle w:val="CatPhoneNumbergrp25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99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4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д. 10, пом. 102) </w:t>
      </w:r>
      <w:r>
        <w:rPr>
          <w:rStyle w:val="CatFIOgrp15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4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20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</w:t>
      </w:r>
      <w:r>
        <w:rPr>
          <w:rStyle w:val="CatAddressgrp4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8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4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4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2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7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0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9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SumInWordsgrp20rplc18">
    <w:name w:val="cat-SumInWords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