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782-17</w:t>
      </w:r>
    </w:p>
    <w:p>
      <w:pPr>
        <w:pStyle w:val="Normal"/>
        <w:spacing w:before="0" w:after="2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98/2022</w:t>
      </w:r>
    </w:p>
    <w:p>
      <w:pPr>
        <w:pStyle w:val="Heading1"/>
        <w:spacing w:before="2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3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должностного лица – председателя правления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17.7  Кодекса Российской Федерации об Административных правонарушениях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иципального района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не привлекавшего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6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обращения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деятельности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результатам изучения положений устава Кооператива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явлено грубое противоречие п.п. 8.4, 8.4.1, 8.4.2 Устава требования ФЗ «О потребительской кооперации (потребительских обществах, их союзов) в Российской Федерации».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куратурой района на указанные требования Устава Кооператива внесен протест с требованиями председателя правления кооператива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их изменении в течении 10 дней и сообщении о принятых мерах в прокуратуру района.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ест прокуратуры района направлен на адрес электронной почты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лучен председателем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В. на судебное заседание не явился, будучи надлежащим образом извещенным. Учитывая, что необходимые меры по надлежащему извещению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задачами производства по делу об административном правонарушении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8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ложениям статьи 17.7 КоАП РФ административная ответственность предусмотрена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граждан в размере от одной тысячи до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дисквалификацию на срок от шести месяцев до одного года; на юридических лиц - от пятидесяти тысяч до </w:t>
      </w:r>
      <w:r>
        <w:rPr>
          <w:rStyle w:val="CatSumInWordsgrp23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ое приостановление деятельности на срок до девяноста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данного административного правонарушения и вина </w:t>
      </w:r>
      <w:r>
        <w:rPr>
          <w:rStyle w:val="CatFIOgrp1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представленных в материалах дела доказательств: постановлением о возбуждении дела об административном правонарушении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протокола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вом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естом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суд приходит к выводу, что в действиях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сматриваются признаки состава административного правонарушения, предусмотренного статьей 17.7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 отсутствие обстоятельств, его имущественное положение, признание вины в качестве смягчающего административную ответственность обстоятельства, отсутствие отягчающих административную ответственность обстоятельств, и считает необходимым назначить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,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АП 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едседателя правления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17.7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2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8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601173010007140, УИН 031869090000000002719125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3rplc3">
    <w:name w:val="cat-Address grp-3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6rplc10">
    <w:name w:val="cat-Address grp-6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SumInWordsgrp23rplc24">
    <w:name w:val="cat-SumInWords grp-23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25rplc34">
    <w:name w:val="cat-Sum grp-25 rplc-34"/>
    <w:basedOn w:val="DefaultParagraphFont"/>
    <w:qFormat/>
    <w:rPr/>
  </w:style>
  <w:style w:type="character" w:styleId="CatPhoneNumbergrp28rplc35">
    <w:name w:val="cat-PhoneNumber grp-28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SumInWordsgrp24rplc43">
    <w:name w:val="cat-SumInWords grp-24 rplc-43"/>
    <w:basedOn w:val="DefaultParagraphFont"/>
    <w:qFormat/>
    <w:rPr/>
  </w:style>
  <w:style w:type="character" w:styleId="CatAddressgrp10rplc44">
    <w:name w:val="cat-Address grp-10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6E8D0A30C69A2B1A86EF974D36D7DDB360EA19AAD1ADC3077E3274788D0F3B0420EB7D96822BDE6s2N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