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3</w:t>
      </w:r>
    </w:p>
    <w:p>
      <w:pPr>
        <w:pStyle w:val="Normal"/>
        <w:spacing w:before="0" w:after="0"/>
        <w:ind w:left="6118" w:firstLine="36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9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к административной ответственности по ст. 13.23  Кодекса Российской Федерации об Административных правонарушениях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. 1/149, кв. 146, работающей научным редактором журнала «Вестник Казанского государственного энергетического университета», ранее к административной ответственности  не привлекавшейся;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00 час. Управление Роскомнадзор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проведения планового систематического наблюдения в отношении журнал «Вестник Казанского государственного энергетического университета», научным редактором, где является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видетельство о регистрации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я ПИ № ФС 77-34079) было установлено, что обязательный экземпляр выпуска журнала «Вестник Казанского государственного энергетического университета» №2 (50)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й форме поступил с нарушением установленных законом сроков </w:t>
      </w:r>
      <w:r>
        <w:rPr>
          <w:rStyle w:val="CatOrganizationNamegrp3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Филиал </w:t>
      </w:r>
      <w:r>
        <w:rPr>
          <w:rStyle w:val="CatOrganizationNamegrp3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оссийская книжная палата». Обязательный экземпляр журнала «Вестник Казанского государственного энергетического университета» №2 (50)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должен был поступить филиал </w:t>
      </w:r>
      <w:r>
        <w:rPr>
          <w:rStyle w:val="CatOrganizationNamegrp3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оссийская книжная палата» не позднее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письмом заместителя генерального директора- директора по информатизации </w:t>
      </w:r>
      <w:r>
        <w:rPr>
          <w:rStyle w:val="CatOrganizationNamegrp3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бина  обязательный экземпляр журнала  «Вестник Казанского государственного энергетического университета» № 2 (50)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й форме поступил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письмом руководителя отдела филиала </w:t>
      </w:r>
      <w:r>
        <w:rPr>
          <w:rStyle w:val="CatOrganizationNamegrp3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оссийская книжная палата»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экземпляр журнала «Вестник Казанского государственного энергетического университета» №2 (50)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поступил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протоколом согласила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п. 2.1 ст. 7 Закона производители документов в течении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и производителя документа, в Филиал </w:t>
      </w:r>
      <w:r>
        <w:rPr>
          <w:rStyle w:val="CatOrganizationNamegrp3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«Российская книжная палата» и ФГБ «РГБ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 собрания от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ладной запиской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ьством о регистрации средства массовой информации,  приказом об утверждении положения об Управлении Федеральной службы по надзору в сфере, информационных технологий и массовых коммуникаций по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е действиях усматривается состав правонарушения, предусмотренного ст. 13.23 КоАП РФ нарушение установленного законом порядка представления обязательного экземпляра документов влечет наложение административного штрафа на граждан в размере от двухсот до </w:t>
      </w:r>
      <w:r>
        <w:rPr>
          <w:rStyle w:val="CatSumInWordsgrp24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одной тысячи до </w:t>
      </w:r>
      <w:r>
        <w:rPr>
          <w:rStyle w:val="CatSumInWordsgrp25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десяти тысяч до </w:t>
      </w:r>
      <w:r>
        <w:rPr>
          <w:rStyle w:val="CatSumInWordsgrp26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13.2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8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3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7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33019000140, УИН 031869090000000002721036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OrganizationNamegrp30rplc14">
    <w:name w:val="cat-OrganizationName grp-30 rplc-14"/>
    <w:basedOn w:val="DefaultParagraphFont"/>
    <w:qFormat/>
    <w:rPr/>
  </w:style>
  <w:style w:type="character" w:styleId="CatOrganizationNamegrp31rplc15">
    <w:name w:val="cat-OrganizationName grp-3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OrganizationNamegrp32rplc17">
    <w:name w:val="cat-OrganizationName grp-32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OrganizationNamegrp30rplc19">
    <w:name w:val="cat-OrganizationName grp-30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OrganizationNamegrp31rplc23">
    <w:name w:val="cat-OrganizationName grp-3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OrganizationNamegrp31rplc28">
    <w:name w:val="cat-OrganizationName grp-31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SumInWordsgrp24rplc35">
    <w:name w:val="cat-SumInWords grp-24 rplc-35"/>
    <w:basedOn w:val="DefaultParagraphFont"/>
    <w:qFormat/>
    <w:rPr/>
  </w:style>
  <w:style w:type="character" w:styleId="CatSumInWordsgrp25rplc36">
    <w:name w:val="cat-SumInWords grp-25 rplc-36"/>
    <w:basedOn w:val="DefaultParagraphFont"/>
    <w:qFormat/>
    <w:rPr/>
  </w:style>
  <w:style w:type="character" w:styleId="CatSumInWordsgrp26rplc37">
    <w:name w:val="cat-SumInWords grp-26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Sumgrp28rplc40">
    <w:name w:val="cat-Sum grp-28 rplc-40"/>
    <w:basedOn w:val="DefaultParagraphFont"/>
    <w:qFormat/>
    <w:rPr/>
  </w:style>
  <w:style w:type="character" w:styleId="CatPhoneNumbergrp35rplc41">
    <w:name w:val="cat-PhoneNumber grp-35 rplc-41"/>
    <w:basedOn w:val="DefaultParagraphFont"/>
    <w:qFormat/>
    <w:rPr/>
  </w:style>
  <w:style w:type="character" w:styleId="CatPhoneNumbergrp36rplc42">
    <w:name w:val="cat-PhoneNumber grp-36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PhoneNumbergrp37rplc45">
    <w:name w:val="cat-PhoneNumber grp-37 rplc-45"/>
    <w:basedOn w:val="DefaultParagraphFont"/>
    <w:qFormat/>
    <w:rPr/>
  </w:style>
  <w:style w:type="character" w:styleId="CatPhoneNumbergrp38rplc46">
    <w:name w:val="cat-PhoneNumber grp-38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SumInWordsgrp27rplc49">
    <w:name w:val="cat-SumInWords grp-27 rplc-49"/>
    <w:basedOn w:val="DefaultParagraphFont"/>
    <w:qFormat/>
    <w:rPr/>
  </w:style>
  <w:style w:type="character" w:styleId="CatAddressgrp0rplc50">
    <w:name w:val="cat-Address grp-0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