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6</w:t>
      </w:r>
    </w:p>
    <w:p>
      <w:pPr>
        <w:pStyle w:val="Normal"/>
        <w:spacing w:before="0" w:after="0"/>
        <w:ind w:left="6118" w:firstLine="36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9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редусмотренном ст. 13.23 КоАП Российской Федерации отношении Федерального Государственного бюджетного образовательного </w:t>
      </w:r>
      <w:r>
        <w:rPr>
          <w:rStyle w:val="CatOrganizationNamegrp2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16203065637, дата регистрации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. Управление Роскомнадзор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проведения планового систематического наблюдения в отношении журнал «Вестник Казанского государственного энергетического университета» (свидетельство о регистрации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я ПИ № ФС 77-34079) было установлено, что обязательный экземпляр выпуска журнала «Вестник Казанского государственного энергетического университета» №2 (50)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й форме поступил с нарушением установленных законом сроков </w:t>
      </w:r>
      <w:r>
        <w:rPr>
          <w:rStyle w:val="CatOrganizationNamegrp2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Филиал </w:t>
      </w:r>
      <w:r>
        <w:rPr>
          <w:rStyle w:val="CatOrganizationNamegrp2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журнала «Вестник Казанского государственного энергетического университета» №2 (50)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должен был поступить филиал </w:t>
      </w:r>
      <w:r>
        <w:rPr>
          <w:rStyle w:val="CatOrganizationNamegrp3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 не позднее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исьмом заместителя генерального директора- директора по информатизации </w:t>
      </w:r>
      <w:r>
        <w:rPr>
          <w:rStyle w:val="CatOrganizationNamegrp2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бина  обязательный экземпляр журнала  «Вестник Казанского государственного энергетического университета» № 2 (50)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й форме поступил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исьмом рукеоводителя отдела филиала </w:t>
      </w:r>
      <w:r>
        <w:rPr>
          <w:rStyle w:val="CatOrganizationNamegrp2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экземпляр журнала «Вестник Казанского государственного энергетического университета» №2 (50)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ступил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</w:t>
      </w:r>
      <w:r>
        <w:rPr>
          <w:rStyle w:val="CatOrganizationNamegrp3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протоколом согласи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 2.1 ст. 7 Закона производители документов в течении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и производителя документа, в Филиал </w:t>
      </w:r>
      <w:r>
        <w:rPr>
          <w:rStyle w:val="CatOrganizationNamegrp2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«Российская книжная палата» и ФГБ «РГБ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3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вом, выпиской ЕГРЮ, ответами на обращении, свидетельством о регистрации, докладной записк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OrganizationNamegrp3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ст. 13.23 КоАП РФ нарушение установленного законом порядка представления обязательного экземпляра документов влечет наложение административного штрафа на граждан в размере от двухсот до </w:t>
      </w:r>
      <w:r>
        <w:rPr>
          <w:rStyle w:val="CatSumInWordsgrp22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одной тысячи до </w:t>
      </w:r>
      <w:r>
        <w:rPr>
          <w:rStyle w:val="CatSumInWordsgrp23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десяти тысяч до </w:t>
      </w:r>
      <w:r>
        <w:rPr>
          <w:rStyle w:val="CatSumInWordsgrp2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30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OrganizationNamegrp3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, в их действиях усматривается состав правонарушения, предусмотренного ст. 13.23 КоАП РФ нарушение установленного законом порядка представления обязательного экземпляра документов влечет наложение административного штрафа на граждан в размере от двухсот до </w:t>
      </w:r>
      <w:r>
        <w:rPr>
          <w:rStyle w:val="CatSumInWordsgrp22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одной тысячи до </w:t>
      </w:r>
      <w:r>
        <w:rPr>
          <w:rStyle w:val="CatSumInWordsgrp23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десяти тысяч до </w:t>
      </w:r>
      <w:r>
        <w:rPr>
          <w:rStyle w:val="CatSumInWordsgrp24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30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3.2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33019000140, УИН 031869090000000002719104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7rplc6">
    <w:name w:val="cat-OrganizationName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33rplc8">
    <w:name w:val="cat-PhoneNumber grp-3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OrganizationNamegrp29rplc16">
    <w:name w:val="cat-OrganizationName grp-29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OrganizationNamegrp30rplc18">
    <w:name w:val="cat-OrganizationName grp-3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OrganizationNamegrp29rplc24">
    <w:name w:val="cat-OrganizationName grp-2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OrganizationNamegrp30rplc28">
    <w:name w:val="cat-OrganizationName grp-3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OrganizationNamegrp29rplc30">
    <w:name w:val="cat-OrganizationName grp-29 rplc-30"/>
    <w:basedOn w:val="DefaultParagraphFont"/>
    <w:qFormat/>
    <w:rPr/>
  </w:style>
  <w:style w:type="character" w:styleId="CatOrganizationNamegrp30rplc31">
    <w:name w:val="cat-OrganizationName grp-30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OrganizationNamegrp30rplc33">
    <w:name w:val="cat-OrganizationName grp-30 rplc-33"/>
    <w:basedOn w:val="DefaultParagraphFont"/>
    <w:qFormat/>
    <w:rPr/>
  </w:style>
  <w:style w:type="character" w:styleId="CatSumInWordsgrp22rplc34">
    <w:name w:val="cat-SumInWords grp-22 rplc-34"/>
    <w:basedOn w:val="DefaultParagraphFont"/>
    <w:qFormat/>
    <w:rPr/>
  </w:style>
  <w:style w:type="character" w:styleId="CatSumInWordsgrp23rplc35">
    <w:name w:val="cat-SumInWords grp-23 rplc-35"/>
    <w:basedOn w:val="DefaultParagraphFont"/>
    <w:qFormat/>
    <w:rPr/>
  </w:style>
  <w:style w:type="character" w:styleId="CatSumInWordsgrp24rplc36">
    <w:name w:val="cat-SumInWords grp-24 rplc-36"/>
    <w:basedOn w:val="DefaultParagraphFont"/>
    <w:qFormat/>
    <w:rPr/>
  </w:style>
  <w:style w:type="character" w:styleId="CatOrganizationNamegrp30rplc37">
    <w:name w:val="cat-OrganizationName grp-30 rplc-37"/>
    <w:basedOn w:val="DefaultParagraphFont"/>
    <w:qFormat/>
    <w:rPr/>
  </w:style>
  <w:style w:type="character" w:styleId="CatOrganizationNamegrp30rplc38">
    <w:name w:val="cat-OrganizationName grp-30 rplc-38"/>
    <w:basedOn w:val="DefaultParagraphFont"/>
    <w:qFormat/>
    <w:rPr/>
  </w:style>
  <w:style w:type="character" w:styleId="CatSumInWordsgrp22rplc39">
    <w:name w:val="cat-SumInWords grp-22 rplc-39"/>
    <w:basedOn w:val="DefaultParagraphFont"/>
    <w:qFormat/>
    <w:rPr/>
  </w:style>
  <w:style w:type="character" w:styleId="CatSumInWordsgrp23rplc40">
    <w:name w:val="cat-SumInWords grp-23 rplc-40"/>
    <w:basedOn w:val="DefaultParagraphFont"/>
    <w:qFormat/>
    <w:rPr/>
  </w:style>
  <w:style w:type="character" w:styleId="CatSumInWordsgrp24rplc41">
    <w:name w:val="cat-SumInWords grp-24 rplc-41"/>
    <w:basedOn w:val="DefaultParagraphFont"/>
    <w:qFormat/>
    <w:rPr/>
  </w:style>
  <w:style w:type="character" w:styleId="CatOrganizationNamegrp30rplc42">
    <w:name w:val="cat-OrganizationName grp-30 rplc-42"/>
    <w:basedOn w:val="DefaultParagraphFont"/>
    <w:qFormat/>
    <w:rPr/>
  </w:style>
  <w:style w:type="character" w:styleId="CatSumgrp26rplc43">
    <w:name w:val="cat-Sum grp-26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SumInWordsgrp25rplc52">
    <w:name w:val="cat-SumInWords grp-25 rplc-52"/>
    <w:basedOn w:val="DefaultParagraphFont"/>
    <w:qFormat/>
    <w:rPr/>
  </w:style>
  <w:style w:type="character" w:styleId="CatAddressgrp0rplc53">
    <w:name w:val="cat-Address grp-0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