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 16 MS 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94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 административном правонарушении, предусмотренном статьей 17.17 Кодекса Российской Федерации об административных правонарушениях (далее по тексту – КоАП РФ)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ебного пристава–исполнителя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ременно ограниченным в пользовании специальным правом в виде права управления транспортными средствами,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05 час.  у дома 1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транспортным средством марки «Шкода Октавиа», </w:t>
      </w:r>
      <w:r>
        <w:rPr>
          <w:rStyle w:val="CatCarNumbergrp1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12 регион, чем допустил нарушение установленного в 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тем самым совершил административное правонарушение, предусмотренное статьёй 17.17 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ей 17.17 КоАП РФ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наступает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анспортны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5.1 части 1 статьи 64 Федерального закона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определено, что судебный пристав-исполнитель вправе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67.1 Федерального закона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229-ФЗ «Об исполнительном производстве»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ая правовая норма прямо устанавливает в качестве основания для применения к должнику по исполнительному производству о взыскании алиментов временного ограничения на пользование специальным правом наличие условия о причинении имущественного ущерба преступл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67.1 Федерального закона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остановления судебного пристава–исполнителя о временном ограничении на пользование должником специальным правом от 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аничен в пользовании специальным правом в виде права управления транспортными средствами на срок до отмены такого огранич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олжником по исполнительному производству, предметом которого является взыскание алиментов, обстоятельств, препятствующих применению данной меры принудительного исполнения к должнику, из материалов административного дела не следует. Сведений об обжаловании указанного постановления, либо его отмены на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в связи с тем, что в нарушение указанного ограниче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анспортны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редством, в отношении него правомерно составлен протокол об административном правонарушении, действия его квалифицированы ве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, 2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и 26.2 КоАП РФ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, в том числе и протоколом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ответствует требованиям статьи 28.2 КоАП РФ, в нем указаны все сведения, необходимые для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имо ппротокола об административном правонарушении 16 РТ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исьменными материалами дела: копией постановления о временном ограничении на пользование должником специальным правом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 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вызывающих сомнения относительно виновност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17.17 КоАП РФ, не имеется. С учетом представленных доказательств суд считает, что факт управле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анспортным средством в период действия ограничения в пользовании им специальным правом установл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7.17 КоАП РФ, нарушение должником установленного 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 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, смягчающие административную ответственность, либо отягчающие ее,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ое, учитывая объект административного правонарушения, которым являются отношения, связанные с институтами государственной власти, обстоятельства совершения, в целях предупреждения соверше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 и воспитания добросовестного отношения к исполнению обязанностей по соблюдению требований законодательства об исполнительном производстве, суд приходит к выводу, что достижение целей административного наказания возможно лишь с назначением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атьями  29.9; 29.10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7.17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3rplc13">
    <w:name w:val="cat-CarNumber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17_&#1050;&#1086;&#1040;&#1055;_&#1056;&#1060;" TargetMode="External"/><Relationship Id="rId3" Type="http://schemas.openxmlformats.org/officeDocument/2006/relationships/hyperlink" Target="https://rospravosudie.com/court-sudebnyj-uchastok-1-g-ashi-i-ashinskogo-rajona-chelyabinskogo-oblasti-s/act-231261386/" TargetMode="External"/><Relationship Id="rId4" Type="http://schemas.openxmlformats.org/officeDocument/2006/relationships/hyperlink" Target="https://rospravosudie.com/court-sudebnyj-uchastok-1-g-ashi-i-ashinskogo-rajona-chelyabinskogo-oblasti-s/act-231261386/" TargetMode="External"/><Relationship Id="rId5" Type="http://schemas.openxmlformats.org/officeDocument/2006/relationships/hyperlink" Target="https://rospravosudie.com/law/&#1057;&#1090;&#1072;&#1090;&#1100;&#1103;_26.2_&#1050;&#1086;&#1040;&#1055;_&#1056;&#1060;" TargetMode="External"/><Relationship Id="rId6" Type="http://schemas.openxmlformats.org/officeDocument/2006/relationships/hyperlink" Target="consultantplus://offline/ref=3DEA3F318A23985DEACA1343E6EAB891BA67CBF8B48F37CD91B190521A625637F31DE0287770198236MEH" TargetMode="External"/><Relationship Id="rId7" Type="http://schemas.openxmlformats.org/officeDocument/2006/relationships/hyperlink" Target="consultantplus://offline/ref=28B4F6699B6715C9A37782038FF45E856A5C2B04B3393227B31376EB27D6B0C4CDE6B32857H1m7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