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91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ч. 1 ст.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ведущего эксперта контролера 7 го отдела УКПП НГПТ «Организатор перевозок» </w:t>
      </w:r>
      <w:r>
        <w:rPr>
          <w:rStyle w:val="CatFIOgrp1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4 ст. 3.18.1 Зако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5 «Кодекса Москвы об административном правонарушении в виде наложения административного штрафа в сумме </w:t>
      </w:r>
      <w:r>
        <w:rPr>
          <w:rStyle w:val="CatSumgrp2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, - до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2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оценив в совокупности, имеющиеся в дел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постановлением ведущего эксперта контролера 7-го отдела УКПП НГПТ «Организатор перевозок»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одвергнут административному наказанию, предусмотренному ч. 4 ст. 3.18.1 Закона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5 «Кодекса Москвы об административном правонарушении в виде наложения административного штрафа в сумме </w:t>
      </w:r>
      <w:r>
        <w:rPr>
          <w:rStyle w:val="CatSumgrp2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, постановление обжаловано не было, вступило в законную силу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установленный срок, до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ССС №0121268 от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ВВВ №0946117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24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3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3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УИН 031869090000000002680948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Sumgrp23rplc14">
    <w:name w:val="cat-Sum grp-23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Sumgrp23rplc23">
    <w:name w:val="cat-Sum grp-23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Sumgrp24rplc34">
    <w:name w:val="cat-Sum grp-24 rplc-34"/>
    <w:basedOn w:val="DefaultParagraphFont"/>
    <w:qFormat/>
    <w:rPr/>
  </w:style>
  <w:style w:type="character" w:styleId="CatPhoneNumbergrp28rplc35">
    <w:name w:val="cat-PhoneNumber grp-28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