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3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-90/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  <w:tab/>
        <w:tab/>
        <w:tab/>
        <w:t xml:space="preserve">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в отношении </w:t>
      </w: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емого к административной ответственности по части 2 статьи 17.3 КоАП РФ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прошлом к административной ответственности не привлекавшего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листе – не явилс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4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19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здании Кировского районного суда </w:t>
      </w:r>
      <w:r>
        <w:rPr>
          <w:rStyle w:val="CatAddressgrp0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м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явился в суд с явными признаками алкогольного опьянения: запах спиртного изо рта, невнятная речь, на требование судебного пристава по ОУПДС покинуть здание суда, ответил отказом, тем самым не исполнил законные распоряжения судебного пристава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не явился, извещен надлежащим образом. Учитывая, что необходимые меры по надлежащему извещению </w:t>
      </w:r>
      <w:r>
        <w:rPr>
          <w:rStyle w:val="CatFIOgrp15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мировой судья приходит к следующем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ая ответственность по части 2 статьи 17.3 КоАП РФ наступает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1 Федерального закона от </w:t>
      </w:r>
      <w:r>
        <w:rPr>
          <w:rStyle w:val="CatDategrp10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одной из задач судебных приставов является обеспечение установленного порядка деятельности судов общей юрисдикц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 1 ст. 11 Федерального закона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судебный пристав по обеспечению установленного порядка деятельности судов обязан осуществлять охрану здания и помещений суда, а также поддерживать в них общественный порядок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п. 1, 4 ст. 14 Федерального закона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законные требования судебного пристава подлежат выполнению всеми органами, организациями, должностными лицами и гражданами на </w:t>
      </w:r>
      <w:r>
        <w:rPr>
          <w:rStyle w:val="CatAddressgrp4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Невыполнение законных требований судебного пристава, в том числе действия, препятствующие исполнению служебных обязанностей судебным приставом, влекут ответственность, установленную законодательством РФ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3.7 Приказа ФССП России от </w:t>
      </w: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96 «Об утверждении Порядка организации деятельности судебных приставов по обеспечению установленного порядка деятельности судов» при пропуске посетителей в здание, помещение суда судебные приставы по ОУПДС: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; используют имеющиеся в суде технические средства охраны; проверяют документы, удостоверяющие личность; оказывают содействие органам внутренних дел в розыске и задержании лиц, скрывшихся от органов дознания, следствия или суда, а также выявляют лиц, являющихся должниками по исполнительным производствам и разыскиваемых в рамках розыскных дел ФССП России; не допускают в здание, помещение суда лиц, имеющих при себе оружие, боеприпасы (за исключением лиц, осуществляющих конвоирование и охрану лиц, содержащихся под стражей), взрывчатые вещества, взрывные устройства, наркотические средства и иные представляющие угрозу для безопасности окружающих предметы, вещества и средства, в случае необходимости задерживают данных лиц и передают их в органы внутренних дел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авилам поведения граждан в здании суда посетителям запрещается находиться в состоянии алкогольного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тверждается протоколом об административном правонарушении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удебного пристава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отоколом о направлении на медицинское освидетельствова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подлежат квалификации по ч.2 ст. 17.3 КоАП РФ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судом принимается во внимание обстоятельства совершенного административного правонарушения, личность виновног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. ст. 29.9, 29.10, 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2 статьи 17.3 КоАП РФ и назначить ему наказание в виде административного штрафа в размере </w:t>
      </w:r>
      <w:r>
        <w:rPr>
          <w:rStyle w:val="CatSumgrp17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2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3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 УФК по </w:t>
      </w:r>
      <w:r>
        <w:rPr>
          <w:rStyle w:val="CatAddressgrp6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4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 ОКТМО </w:t>
      </w:r>
      <w:r>
        <w:rPr>
          <w:rStyle w:val="CatPhoneNumbergrp25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173019000140, УИН 0318690900000000027158617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представлению в канцелярию судебного участка № 5 по Кировскому судебному району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7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</w:t>
      </w:r>
      <w:r>
        <w:rPr>
          <w:rStyle w:val="CatFIOgrp13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</w:t>
      </w:r>
      <w:r>
        <w:rPr>
          <w:rStyle w:val="CatFIOgrp13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4rplc9">
    <w:name w:val="cat-FIO grp-14 rplc-9"/>
    <w:basedOn w:val="DefaultParagraphFont"/>
    <w:qFormat/>
    <w:rPr/>
  </w:style>
  <w:style w:type="character" w:styleId="CatDategrp9rplc10">
    <w:name w:val="cat-Date grp-9 rplc-10"/>
    <w:basedOn w:val="DefaultParagraphFont"/>
    <w:qFormat/>
    <w:rPr/>
  </w:style>
  <w:style w:type="character" w:styleId="CatTimegrp19rplc11">
    <w:name w:val="cat-Time grp-19 rplc-11"/>
    <w:basedOn w:val="DefaultParagraphFont"/>
    <w:qFormat/>
    <w:rPr/>
  </w:style>
  <w:style w:type="character" w:styleId="CatAddressgrp0rplc12">
    <w:name w:val="cat-Address grp-0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Sumgrp17rplc26">
    <w:name w:val="cat-Sum grp-17 rplc-26"/>
    <w:basedOn w:val="DefaultParagraphFont"/>
    <w:qFormat/>
    <w:rPr/>
  </w:style>
  <w:style w:type="character" w:styleId="CatPhoneNumbergrp22rplc27">
    <w:name w:val="cat-PhoneNumber grp-22 rplc-27"/>
    <w:basedOn w:val="DefaultParagraphFont"/>
    <w:qFormat/>
    <w:rPr/>
  </w:style>
  <w:style w:type="character" w:styleId="CatPhoneNumbergrp23rplc28">
    <w:name w:val="cat-PhoneNumber grp-23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Addressgrp6rplc30">
    <w:name w:val="cat-Address grp-6 rplc-30"/>
    <w:basedOn w:val="DefaultParagraphFont"/>
    <w:qFormat/>
    <w:rPr/>
  </w:style>
  <w:style w:type="character" w:styleId="CatPhoneNumbergrp24rplc31">
    <w:name w:val="cat-PhoneNumber grp-24 rplc-31"/>
    <w:basedOn w:val="DefaultParagraphFont"/>
    <w:qFormat/>
    <w:rPr/>
  </w:style>
  <w:style w:type="character" w:styleId="CatPhoneNumbergrp25rplc32">
    <w:name w:val="cat-PhoneNumber grp-25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Addressgrp7rplc34">
    <w:name w:val="cat-Address grp-7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