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89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на основании постановления о приводе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дебному приставу – исполнителю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15531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