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88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2 статьи 17.3 КоАП РФ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0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 окольная, д. 30, кв. 17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ся, извещен надлежащим образом. Учитывая, что необходимые меры по надлежащему извещению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716152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