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8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обидин, привлекаемого к административной ответственности по части 2 статьи 17.3 КоАП РФ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мировых судей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л установленные в суде правила, а именно: закурил сигарету на территории суда, на неоднократные замечания и распоряжения судебного пристава по ОУПДС о прекращение действий, нарушающих установленные в суде правила, не реагировал, то есть не исполнил законного распоряжения судебного приста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"О судебных приставах"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 судебный пристав по обеспечению установленного порядка деятельности судов обязан, в том числе,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ч. 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ч. 4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П ОУПДС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робидина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40101810800000010001 в отделение НБ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КТМО92701000001 КБК 73111601173019000140, УИН 031869090000000002719173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8rplc30">
    <w:name w:val="cat-Address grp-8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44FFF5FA690B999D69C4BC50D055C876DC1359E64F907F36002916363165194A1359F6281156EBFBFF" TargetMode="External"/><Relationship Id="rId3" Type="http://schemas.openxmlformats.org/officeDocument/2006/relationships/hyperlink" Target="consultantplus://offline/ref=C8E44FFF5FA690B999D69C4BC50D055C876DCA309A60F907F36002916363165194A1359F6282166DBFBBF" TargetMode="External"/><Relationship Id="rId4" Type="http://schemas.openxmlformats.org/officeDocument/2006/relationships/hyperlink" Target="consultantplus://offline/ref=C8E44FFF5FA690B999D69C4BC50D055C876DCA309A60F907F36002916363165194A1359F6282166DBFB8F" TargetMode="External"/><Relationship Id="rId5" Type="http://schemas.openxmlformats.org/officeDocument/2006/relationships/hyperlink" Target="consultantplus://offline/ref=C8E44FFF5FA690B999D69C4BC50D055C876DCA309A60F907F36002916363165194A1359F62821663BFB3F" TargetMode="External"/><Relationship Id="rId6" Type="http://schemas.openxmlformats.org/officeDocument/2006/relationships/hyperlink" Target="consultantplus://offline/ref=C8E44FFF5FA690B999D69C4BC50D055C876DCA309A60F907F36002916363165194A1359F6282176ABFBAF" TargetMode="External"/><Relationship Id="rId7" Type="http://schemas.openxmlformats.org/officeDocument/2006/relationships/hyperlink" Target="consultantplus://offline/ref=C8E44FFF5FA690B999D69C4BC50D055C876DCA309A60F907F36002916363165194A1359F6282176ABFB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