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86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, извещен надлежащим образом. Учитывая, что необходимые меры по надлежащему извещению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15573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