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3</w:t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79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18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141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19.24 КоАП РФ в отношении Хаметовой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йся;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лицом, в отношении которого решением Кировского районного суда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установлено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а обязанность предусмотренную п.7 ч.1 ст.11 ФЗ №64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сутствовала по месту жительства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йся ее местом жительства.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ась, вину признала.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 подтверждается материалами дела: протоколом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решением Кировского районного суда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актом посещения поднадзорного лица, графиком прибытия поднадзорного лица на регистрацию, предупреждением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. 1 ст.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, которая ранее неоднократно привлекалась к административной ответственности, должных выводов для себя не сделала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К административного наказания в виде административного ареста сроком на 13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метову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13 (тринадцать) суток. Срок отбытия наказания исчислять с </w:t>
      </w:r>
      <w:r>
        <w:rPr>
          <w:rStyle w:val="CatTimegrp20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Timegrp20rplc27">
    <w:name w:val="cat-Time grp-20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02834136BEE2F1261DD015AE7178147719B14259DB084B25505B1963B4F71375494150F3365FD2Dt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