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7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ab/>
        <w:tab/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2 ст. 12.27 КоАП РФ в отношении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3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5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12.33 час возле дома 27 по </w:t>
      </w:r>
      <w:r>
        <w:rPr>
          <w:rStyle w:val="CatAddressgrp3rplc11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1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 управляя автомобилем  </w:t>
      </w:r>
      <w:r>
        <w:rPr>
          <w:rStyle w:val="CatCarMakeModelgrp18rplc13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19rplc1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116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Хундай Солярис, </w:t>
      </w:r>
      <w:r>
        <w:rPr>
          <w:rStyle w:val="CatCarNumbergrp20rplc15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7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не лишать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их пра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процесса, исследовав материалы дела в их совокупност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 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Dategrp8rplc2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инспектором ИДПС  ДПС ГИБДД Управления МВД России по </w:t>
      </w:r>
      <w:r>
        <w:rPr>
          <w:rStyle w:val="CatAddressgrp0rplc22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FIOgrp16rplc23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отношении </w:t>
      </w:r>
      <w:r>
        <w:rPr>
          <w:rStyle w:val="CatFIOgrp15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составлен протокол об административном правонарушении, предусмотренном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огласно которому  </w:t>
      </w:r>
      <w:r>
        <w:rPr>
          <w:rStyle w:val="CatFIOgrp13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rStyle w:val="CatDategrp5rplc26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12.33 час возле дома 27 по </w:t>
      </w:r>
      <w:r>
        <w:rPr>
          <w:rStyle w:val="CatAddressgrp3rplc27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Addressgrp0rplc28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 </w:t>
      </w:r>
      <w:r>
        <w:rPr>
          <w:rStyle w:val="CatCarMakeModelgrp18rplc29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19rplc30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Хундай Солярис, </w:t>
      </w:r>
      <w:r>
        <w:rPr>
          <w:rStyle w:val="CatCarNumbergrp20rplc31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7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7 Кодекса Российской Федерации об административных правонарушениях, подтверждается: протоколом об административном правонарушении №16 РТ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 об административном правонарушении №16 РТ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ГИБДД;  объяснением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самого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,  актами осмотров транспортных средств, фотоматериалами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ина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дорожно-транспортного происшествия дл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чевидным, однако, он умышленно, с целью избежания последствий, связанных с ним, не выполнил требования п.2.5 ПДД, покинул место дорожно-транспортного происшествия, что подтверждается представленными доказатель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суд признает признание вины и раскаяние в содеянном.</w:t>
      </w:r>
    </w:p>
    <w:p>
      <w:pPr>
        <w:pStyle w:val="Normal"/>
        <w:spacing w:lineRule="atLeast" w:line="280" w:before="0" w:after="1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читает необходимым назначить наказание в виде лишения права управления транспортными средствами сроком на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 (один) 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11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CarMakeModelgrp18rplc13">
    <w:name w:val="cat-CarMakeModel grp-18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CarMakeModelgrp18rplc29">
    <w:name w:val="cat-CarMakeModel grp-18 rplc-29"/>
    <w:basedOn w:val="DefaultParagraphFont"/>
    <w:qFormat/>
    <w:rPr/>
  </w:style>
  <w:style w:type="character" w:styleId="CatCarNumbergrp19rplc30">
    <w:name w:val="cat-CarNumber grp-19 rplc-30"/>
    <w:basedOn w:val="DefaultParagraphFont"/>
    <w:qFormat/>
    <w:rPr/>
  </w:style>
  <w:style w:type="character" w:styleId="CatCarNumbergrp20rplc31">
    <w:name w:val="cat-CarNumber grp-20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3D4584982F28569B1663EFD796443DB1BCC5929127A605A6434C534EA3A119B58CA7CEF58EB20348W5aDN" TargetMode="External"/><Relationship Id="rId8" Type="http://schemas.openxmlformats.org/officeDocument/2006/relationships/hyperlink" Target="consultantplus://offline/ref=40C7BCF8B781A619C31AE56475ECF78018548448B57C03291068A90D368382C8A360943E09H4yDN" TargetMode="External"/><Relationship Id="rId9" Type="http://schemas.openxmlformats.org/officeDocument/2006/relationships/hyperlink" Target="consultantplus://offline/ref=3D4584982F28569B1663EFD796443DB1BCC5929127A605A6434C534EA3A119B58CA7CEF58EB10749W5a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