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7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ЛН.12-я В.О. д. 55/20, Лит.А, кв. 95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654125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8rplc30">
    <w:name w:val="cat-Address grp-8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