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68/2022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ь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о об административном правонарушении, предусмотренном частью 3 статьи 19.24 КоАП РФ в отношении Хаметовой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 зарегистрированной и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й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й решением Кировского районного суда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в виде запрета пребывания вне жилого или иного помещения, являющегося местом жительства, либо пребывания в период с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исключением трудовой деятельности.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а вышеуказанную обязанность, а именно отсутствовала по месту жительства: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чем нарушила установленное ей судом в соответствии с Федеральным законом ограничение,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К вину признала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АП РФ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буквального толкования диспозиц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Кировского районного суда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К установлено административное ограничение в виде запрета пребывания вне жилого помещения, являющегося его  местом жительства либо пребывания с 22 до 06 часов утра следующего дня, за исключением времени нахождения на рабочем месте в связи с исполнением трудов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мирового судьи судебного участка № 2 по Кировскому судебному району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а к административной ответственности по части 1 статьи 19.24 КоАП РФ за несоблюдение ограничения, установленного вышеуказанным решение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в совершении административного правонарушени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4 КоАП РФ, подтверждаются письменными материалами дела: протоколом об административном правонарушении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; судебными решениями и иными материалами дела, оцененными в совокупности с другими материалами дела в соответствии с требованиям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доказательства по делу, мировой судья приходит к выводу, что в действиях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содержится состав административного правонарушения, предусмотренного частью 3 статьи 19.24 КоАП РФ – повторное в течение одного года совершение административного правонарушения, предусмотренного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, которая ранее неоднократно привлекалась к административной ответственности, должных выводов для себя не сделала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К административного наказания в виде административного ареста сроком на 10 суток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аметову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й административное наказание в виде административного ареста сроком на 10 (десять) суток. Срок отбытия наказания исчислять с </w:t>
      </w:r>
      <w:r>
        <w:rPr>
          <w:rStyle w:val="CatTimegrp21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Timegrp20rplc16">
    <w:name w:val="cat-Time grp-20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EA3F318A23985DEACA1343E6EAB891BA67CBF8B48F37CD91B190521A625637F31DE0287770198236MEH" TargetMode="External"/><Relationship Id="rId13" Type="http://schemas.openxmlformats.org/officeDocument/2006/relationships/hyperlink" Target="consultantplus://offline/ref=A01FD6558F2300D8F4EE42F93FE7E85E79649DBDCB901ECD4CF428C02A942E1167D8AA42D3A6316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