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6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Слывченко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лом к административной ответственности привлекавшегос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7rplc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Dategrp10rplc1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3rplc11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озле дома 5 по </w:t>
      </w:r>
      <w:r>
        <w:rPr>
          <w:rStyle w:val="CatAddressgrp3rplc12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Addressgrp0rplc1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Дэу Некст  </w:t>
      </w:r>
      <w:r>
        <w:rPr>
          <w:rStyle w:val="CatCarNumbergrp24rplc14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116 с явными признаками алкогольного опьянения: запах алкоголя из полости рта, резкое изменение окраски кожных покровов лица. Не выполнил законного требования уполномоченного должностного лица о прохождении освидетельствования прибором Алкотектор и медицинского освидетельствования на состояние опьянения. Действия водителя </w:t>
      </w:r>
      <w:r>
        <w:rPr>
          <w:rStyle w:val="CatFIOgrp18rplc1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Как следует из материалов дела и установлено в судебном заседании, </w:t>
      </w:r>
      <w:r>
        <w:rPr>
          <w:rStyle w:val="CatFIOgrp17rplc18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Dategrp10rplc19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3rplc20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озле дома 5 по </w:t>
      </w:r>
      <w:r>
        <w:rPr>
          <w:rStyle w:val="CatAddressgrp3rplc21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Addressgrp0rplc22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Дэу Некст  </w:t>
      </w:r>
      <w:r>
        <w:rPr>
          <w:rStyle w:val="CatCarNumbergrp24rplc23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116 с явными признаками  алкогольного опьянения: запах алкоголя из полости рта, резкое изменение окраски кожных покровов лица. Не выполнил законного требования уполномоченного должностного лица о прохождении освидетельствования прибором Алкотектор и медицинского освидетельствования на состояние опьянения, в связи с чем,  в отношении </w:t>
      </w:r>
      <w:r>
        <w:rPr>
          <w:rStyle w:val="CatFIOgrp18rplc24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16 РТ </w:t>
      </w:r>
      <w:r>
        <w:rPr>
          <w:rStyle w:val="CatPhoneNumbergrp2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опьянения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задержании транспортного средства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ями понятых, рапортом уполномоченного должностн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факт управления транспортным средством и отказа 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прохождения освидетельствования прибором Алкотектор и медицинского освидетельствования на состояние опьянения нашел свое подтверждение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</w:t>
      </w:r>
    </w:p>
    <w:p>
      <w:pPr>
        <w:pStyle w:val="Normal"/>
        <w:spacing w:lineRule="atLeast" w:line="280" w:before="1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Федераль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28-ФЗ)</w:t>
      </w:r>
    </w:p>
    <w:p>
      <w:pPr>
        <w:pStyle w:val="Normal"/>
        <w:spacing w:lineRule="atLeast" w:line="280" w:before="1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размере </w:t>
      </w:r>
      <w:r>
        <w:rPr>
          <w:rStyle w:val="CatSumInWordsgrp20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1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 смягчающие и отягчающие административную 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лывченко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штрафа в размере </w:t>
      </w:r>
      <w:r>
        <w:rPr>
          <w:rStyle w:val="CatSumgrp21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с лишением права управления транспортными средствами на сроком на 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 ИНН 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03100643000000011100, в Отделение – НБ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счета получателя 03100643000000011100, БИК </w:t>
      </w:r>
      <w:r>
        <w:rPr>
          <w:rStyle w:val="CatPhoneNumbergrp3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 18811601123010001140, ОКТМО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41622200001619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8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 или путем подачи жалобы в Кировский районный суд </w:t>
      </w:r>
      <w:r>
        <w:rPr>
          <w:rStyle w:val="CatAddressgrp0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CarNumbergrp24rplc14">
    <w:name w:val="cat-CarNumber grp-24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CarNumbergrp24rplc23">
    <w:name w:val="cat-CarNumber grp-24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PhoneNumbergrp27rplc26">
    <w:name w:val="cat-PhoneNumber grp-27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SumInWordsgrp20rplc35">
    <w:name w:val="cat-SumInWords grp-20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Addressgrp0rplc45">
    <w:name w:val="cat-Address grp-0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0rplc48">
    <w:name w:val="cat-Address grp-0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Addressgrp0rplc50">
    <w:name w:val="cat-Address grp-0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8A847C65104982DD5C35C8B7CA3E3184A3127T7J3S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29718AB67C6568D168A1A746DFCFCFAD8B0B9B779BD7587E35CF90128293C1C9BE90138D7F01m6s0G" TargetMode="External"/><Relationship Id="rId5" Type="http://schemas.openxmlformats.org/officeDocument/2006/relationships/hyperlink" Target="consultantplus://offline/ref=29718AB67C6568D168A1A746DFCFCFAD880C917694D0587E35CF90128293C1C9BE90138D77006051mDs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