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УИД 16 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7</w:t>
      </w:r>
    </w:p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62/2022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  <w:tab/>
        <w:tab/>
        <w:tab/>
        <w:tab/>
        <w:tab/>
        <w:tab/>
        <w:tab/>
        <w:tab/>
        <w:tab/>
      </w:r>
      <w:r>
        <w:rPr>
          <w:rStyle w:val="CatDategrp10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7 статьи 12.5 Кодекса Российской Федерации об административных правонарушениях, в отно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исилжана Адилжановича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ыргыстан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ошлом к административной ответственности привлекавшегос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8.0500 час. следуя в районе дома 7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арки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CarNumbergrp21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 которое незаконно нанесена цветографическая схема легкового такс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водителя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письменные материалы дела,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ложениям статьи 24.1 КоАП 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7 статьи 12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5 КоАП РФ управление транспортным средством, на которое незаконно нанесена цветографическая схема легкового такси, влечет наложение административного штрафа на водителя в размере </w:t>
      </w:r>
      <w:r>
        <w:rPr>
          <w:rStyle w:val="CatSumInWordsgrp18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д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1 ст.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69-ФЗ «О внесении изменений в отдельные законодательные акты РФ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административного правонарушения, подтверждается, совокупностью исследованных в судебном заседании доказательств, а именно: протоколом № 06309289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рапортом о необходимости проверки данных, указывающих на наличие в действиях лица событ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суд считает, что в действиях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7 статьи 12.5 КоАП РФ – управление автомобилем, на котором незаконно нанесена цветографическая схема легкового такс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- 29.11, ч. 2.1 ст. 12.3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илжана Адилжановича виновным в совершении административного правонарушения, предусмотренного частью 7 статьи 12.5 КоАП РФ, и назначить ему административное наказание в виде штрафа в размере </w:t>
      </w:r>
      <w:r>
        <w:rPr>
          <w:rStyle w:val="CatSumgrp19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 ИНН </w:t>
      </w:r>
      <w:r>
        <w:rPr>
          <w:rStyle w:val="CatPhoneNumbergrp2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 </w:t>
      </w:r>
      <w:r>
        <w:rPr>
          <w:rStyle w:val="CatPhoneNumbergrp25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 03100643000000011100, в Отделение – НБ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 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 18811601123010001140, ОКТМО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 УИН 18810416212000143979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8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9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0rplc3">
    <w:name w:val="cat-Date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CarNumbergrp21rplc14">
    <w:name w:val="cat-CarNumber grp-21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SumInWordsgrp18rplc17">
    <w:name w:val="cat-SumInWords grp-18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grp19rplc25">
    <w:name w:val="cat-Sum grp-19 rplc-25"/>
    <w:basedOn w:val="DefaultParagraphFont"/>
    <w:qFormat/>
    <w:rPr/>
  </w:style>
  <w:style w:type="character" w:styleId="CatPhoneNumbergrp24rplc26">
    <w:name w:val="cat-PhoneNumber grp-24 rplc-26"/>
    <w:basedOn w:val="DefaultParagraphFont"/>
    <w:qFormat/>
    <w:rPr/>
  </w:style>
  <w:style w:type="character" w:styleId="CatPhoneNumbergrp25rplc27">
    <w:name w:val="cat-PhoneNumber grp-25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8rplc34">
    <w:name w:val="cat-Address grp-8 rplc-34"/>
    <w:basedOn w:val="DefaultParagraphFont"/>
    <w:qFormat/>
    <w:rPr/>
  </w:style>
  <w:style w:type="character" w:styleId="CatAddressgrp9rplc35">
    <w:name w:val="cat-Address grp-9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9A846CF5604982DD5C35C8B7CA3E3184A312371F0TAJ6S" TargetMode="External"/><Relationship Id="rId3" Type="http://schemas.openxmlformats.org/officeDocument/2006/relationships/hyperlink" Target="http://msud.garant.ru/document?id=12085061&amp;sub=9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