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01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4248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№5-5-61/2022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материалы по ст. 12.2 ч.2 Кодекса РФ об Административных правонарушениях  в отношении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7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1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ми регистрационными знаками, оборудованными с применением материалов, препятствующих их идентификац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До судебного заседание поступило ходатайство о рассмотрении административного дела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об административном правонарушении 16 ЕВ №06322688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по делу допустимыми, не доверять которым у суда нет оснований, поскольку они не противоречат друг друг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ется состав административного правонарушения, предусмотренного ст. 12.2 ч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идоизмененны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стройств или материал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ых законов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175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307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1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атьи 12.2 КоАП РФ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ледует учитывать личнос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 обстоятельств, смягчающих ответственность, повторное совершение однородного административного правонарушения, как обстоятельство, отягчающие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декса РФ об Административных правонарушениях, мировой судья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219900169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 или путем подачи жалобы в Кировский районный суд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264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6FF3322CAF61B7A6DEC19507CF3557352C3F42798C95EDDBA97AB48B1B68B7C3DC89936ED6C627A56754076298AC4ECC018669D6C303EZDM3H" TargetMode="External"/><Relationship Id="rId3" Type="http://schemas.openxmlformats.org/officeDocument/2006/relationships/hyperlink" Target="consultantplus://offline/ref=88E6FF3322CAF61B7A6DEC19507CF3557352C3F42798C95EDDBA97AB48B1B68B7C3DC89936ED6C627556754076298AC4ECC018669D6C303EZDM3H" TargetMode="External"/><Relationship Id="rId4" Type="http://schemas.openxmlformats.org/officeDocument/2006/relationships/hyperlink" Target="consultantplus://offline/ref=88E6FF3322CAF61B7A6DEC19507CF3557150C6FA209FC95EDDBA97AB48B1B68B7C3DC89936ED6C617B56754076298AC4ECC018669D6C303EZDM3H" TargetMode="External"/><Relationship Id="rId5" Type="http://schemas.openxmlformats.org/officeDocument/2006/relationships/hyperlink" Target="consultantplus://offline/ref=88E6FF3322CAF61B7A6DEC19507CF3557350C4FA209BC95EDDBA97AB48B1B68B7C3DC89936ED6C637D56754076298AC4ECC018669D6C303EZDM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