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6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рушил п.2.7 ПДД РФ, управлял автомобилем Хундай Акцент, </w:t>
      </w:r>
      <w:r>
        <w:rPr>
          <w:rStyle w:val="CatCarNumbergrp16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 будучи в  состоянии алкогольного опьянения. Освидетельствование на состояние алкогольного опьянения проведено с использованием прибора Алкотектор №013241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16 РТ </w:t>
      </w:r>
      <w:r>
        <w:rPr>
          <w:rStyle w:val="CatPhoneNumbergrp19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45292 от 0151.01.2022 года, показаниями Алкотектора 0,0,282 мг/л, протоколом об отстранении от управления транспортным средством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3rplc24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0166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CarNumbergrp16rplc14">
    <w:name w:val="cat-CarNumber grp-1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PhoneNumbergrp19rplc17">
    <w:name w:val="cat-PhoneNumber grp-1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3rplc22">
    <w:name w:val="cat-SumInWords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InWordsgrp13rplc24">
    <w:name w:val="cat-SumInWords grp-13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