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0260-3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5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по ч. 1 ст. 20.25 Кодекса Российской Федерации об административных правонарушениях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заместителя начальника ОП №8 «Горки» УМВД России по </w:t>
      </w:r>
      <w:r>
        <w:rPr>
          <w:rStyle w:val="CatAddressgrp0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ст.20.21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4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, - до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об административном правонарушении соглас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оценив в совокупности, имеющиеся в дел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постановлением заместителя начальника ОП №8 «горки» УМВД России по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ст.20.21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обжаловано не было, вступило в законную силу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установленный срок, до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№257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9003797 от </w:t>
      </w:r>
      <w:r>
        <w:rPr>
          <w:rStyle w:val="CatDategrp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-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м административную ответственность, суд признает повторное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риходит к выводу о том, что в отношени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назначить наказание в пределах санкции ч. 1 ст.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6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4rplc11">
    <w:name w:val="cat-Sum grp-1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4rplc24">
    <w:name w:val="cat-Date grp-4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Timegrp16rplc30">
    <w:name w:val="cat-Time grp-16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