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258-37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 54/2022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      </w:t>
            </w: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 административном правонарушении, предусмотренном статьей 20.21 КоАП РФ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 РФ, зарегистрирован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38  часов в подъезде дома 70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появление в общественном месте в состоянии алкогольного опьянения, от него исходил резкий запах спиртного, координация движений была нарушена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доказательства в их совокупности, приходит к выводу, чт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0021140, УИН 031869090000000002650587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7)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283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