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50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Каримуллиной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 административной ответственности ранее привлекавше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ЦАФАП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а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ЦАФАП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. подвергнута административному наказанию, предусмотренному ч. 2 ст.12.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протоколом об административном правонарушении 16 ЕВ  </w:t>
      </w:r>
      <w:r>
        <w:rPr>
          <w:rStyle w:val="CatPhoneNumbergrp21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116210911857704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римуллин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5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6400325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