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19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3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49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Каримуллиной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й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 административной ответственности ранее привлекавше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ЦАФАП ГИБДД МВД по РТ от </w:t>
      </w: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а подвергнута административному наказанию, предусмотренному ч. 2 ст.12.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ЦАФАП ГИБДД МВД по РТ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. подвергнута административному наказанию, предусмотренному ч. 2 ст.12.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ется протоколом об административном правонарушении 16 ЕВ  </w:t>
      </w:r>
      <w:r>
        <w:rPr>
          <w:rStyle w:val="CatPhoneNumbergrp21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18810116210918548251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,9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римуллину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5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6400373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