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43-</w:t>
      </w:r>
      <w:r>
        <w:rPr>
          <w:rStyle w:val="CatPhoneNumbergrp19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3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5-5-48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Style w:val="CatDategrp7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материалы в отношении Каримуллиной </w:t>
      </w:r>
      <w:r>
        <w:rPr>
          <w:rStyle w:val="CatFIOgrp12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влекаемой к административной ответственности по ч.1 ст.20.25 Кодекса Российской Федерации об административных правонарушениях, </w:t>
      </w:r>
      <w:r>
        <w:rPr>
          <w:rStyle w:val="CatPassportDatagrp18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к административной ответственности ранее привлекавшейся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– не явилась;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м ЦАФАП ГИБДД МВД по РТ от </w:t>
      </w:r>
      <w:r>
        <w:rPr>
          <w:rStyle w:val="CatDategrp8rplc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а подвергнута административному наказанию, предусмотренному ч. 2 ст.12.9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6rplc1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установленный срок, - до </w:t>
      </w:r>
      <w:r>
        <w:rPr>
          <w:rStyle w:val="CatDategrp9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ложенный штраф не уплатил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3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ась. Извещена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4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не поступило, суд считает возможным рассмотреть административное дело в ее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 установлено, что постановлением ЦАФАП ГИБДД МВД по РТ от </w:t>
      </w:r>
      <w:r>
        <w:rPr>
          <w:rStyle w:val="CatDategrp8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. подвергнута административному наказанию, предусмотренному ч. 2 ст.12.9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6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нное постановление обжаловано не было, вступило в законную силу </w:t>
      </w:r>
      <w:r>
        <w:rPr>
          <w:rStyle w:val="CatDategrp9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ст.ст.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Style w:val="CatFIOgrp13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установленный срок, до </w:t>
      </w:r>
      <w:r>
        <w:rPr>
          <w:rStyle w:val="CatDategrp9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ложенный штраф не уплатила, в связи с чем, в отношении нее был составлен протокол об административном правонарушении, ответственность за которое предусмотрена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4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дтверждается протоколом об административном правонарушении 16 ЕВ  </w:t>
      </w:r>
      <w:r>
        <w:rPr>
          <w:rStyle w:val="CatPhoneNumbergrp21rplc2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0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пией постановления по делу об административном правонарушении 18810116210917328169 от </w:t>
      </w:r>
      <w:r>
        <w:rPr>
          <w:rStyle w:val="CatDategrp8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2,9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 мировой судья приходит к выводу, что вина </w:t>
      </w:r>
      <w:r>
        <w:rPr>
          <w:rStyle w:val="CatFIOgrp14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  нашла свое подтвержд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4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мировой судья учитывает фактические обстоятельства дела, личность </w:t>
      </w:r>
      <w:r>
        <w:rPr>
          <w:rStyle w:val="CatFIOgrp14rplc27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либо отягчающих наказание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аримуллину </w:t>
      </w:r>
      <w:r>
        <w:rPr>
          <w:rStyle w:val="CatFIOgrp15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17rplc2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2rplc3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3rplc3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3rplc3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 УФК по </w:t>
      </w:r>
      <w:r>
        <w:rPr>
          <w:rStyle w:val="CatAddressgrp4rplc3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4rplc3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р.счет 40102810445370000079,  ОКТМО </w:t>
      </w:r>
      <w:r>
        <w:rPr>
          <w:rStyle w:val="CatPhoneNumbergrp25rplc35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БК 73111601203019000140, УИН 0318690900000000026400431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я подлежит направлению в канцелярию судебного участка №5 </w:t>
      </w:r>
      <w:r>
        <w:rPr>
          <w:rStyle w:val="CatAddressgrp5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Style w:val="CatAddressgrp6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 каб. № 208)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вручения или получения копии постановления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1rplc39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Sumgrp16rplc11">
    <w:name w:val="cat-Sum grp-16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Sumgrp16rplc17">
    <w:name w:val="cat-Sum grp-16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PhoneNumbergrp21rplc22">
    <w:name w:val="cat-PhoneNumber grp-21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Sumgrp17rplc29">
    <w:name w:val="cat-Sum grp-17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