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ind w:left="5670"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4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о нарушении  ч.1 ст. 6.9                 Кодекса РФ об Административных правонарушениях в отношении Миннебаева Райнура Ильферовича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у дома 26 по ул. ползунова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удебном заседании, проведенном посредством видеоконференцсвязи, вину признал полностью, раскаялся.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дтверждается протоколом об административном правонарушен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ями понятых, объяснением самого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9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156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365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7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230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) влечет наложение административного штрафа в размере от четырех тысяч до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обстоятельства и характер совершенного правонарушения, а также данные о личности виновного, признание вины и раскаяние, наличие четверых несовершеннолетних детей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</w:t>
      </w:r>
      <w:r>
        <w:rPr>
          <w:rStyle w:val="CatSumInWordsgrp19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ннебаева Райнура Ильферовича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штрафа в размере </w:t>
      </w:r>
      <w:r>
        <w:rPr>
          <w:rStyle w:val="CatSumgrp20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009140, УИН 031869090000000002639908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бязанности прохождения диагностики, профилактических мероприятий копию настоящего постановления направить в ОНК Управления МВД России по </w:t>
      </w:r>
      <w:r>
        <w:rPr>
          <w:rStyle w:val="CatAddressgrp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</w:t>
      </w:r>
      <w:r>
        <w:rPr>
          <w:rStyle w:val="CatSumInWordsgrp18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либо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InWordsgrp19rplc26">
    <w:name w:val="cat-SumInWords grp-19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SumInWordsgrp18rplc40">
    <w:name w:val="cat-SumInWords grp-18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