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5-46/2022     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       </w:t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редусмотренном ч. 1 ст. 14.1 КоАП РФ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не привлекавшего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;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.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Цеткин, д. 8/27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 в виде приема метал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 не явился, будучи надлежащим образом извещенным. Учитывая, что необходимые меры по надлежащему извещению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Юридическое лицо подлежит государственной регистрации 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. Порядок государственной регистрации регламентирован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9-ФЗ «О государственной регистрации юридических лиц и индивидуальных предпринимателей», Приказами Минфина Росс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87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, ФНС Росс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ММВ-7-6/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занятия отдельными видами предпринимательской деятельности, помимо государственной регистрации, необходимо получить специальное разрешение (лицензию). Основные положения о лицензировании содержатся в Федерально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9-ФЗ «О лицензировании отдельных видов деятельност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 о надлежащей регистрации осуществляемой деятельност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и в судебное заседание представлено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вина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а и подтверждается представленными по данному делу доказательствами: протоколом об административном правонарушен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 факт выявленного правонарушения,  протоколом осмотра объекта недвижимости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 14.1 КоАП РФ как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суд считает возможным назначить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 КоАП  РФ, мировой судья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41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. 1 ст.14.1 КоАП РФ и назначить ему наказание в виде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40101810800000010001 в отделение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73111601153019000140, УИН 03186909000000000263913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по Кировскому судебному району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20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C4B78628B61A693A408EF124E1ACB2FE0F8827335E1D9bAjBK" TargetMode="External"/><Relationship Id="rId3" Type="http://schemas.openxmlformats.org/officeDocument/2006/relationships/hyperlink" Target="consultantplus://offline/ref=39BB60506F9DDBEA23D0CBD038504FD0F3EC4B78628B61A693A408EF124E1ACB2FE0F88670b3j2K" TargetMode="External"/><Relationship Id="rId4" Type="http://schemas.openxmlformats.org/officeDocument/2006/relationships/hyperlink" Target="consultantplus://offline/ref=39BB60506F9DDBEA23D0CBD038504FD0F3EC4B78628B61A693A408EF124E1ACB2FE0F88670b3j2K" TargetMode="External"/><Relationship Id="rId5" Type="http://schemas.openxmlformats.org/officeDocument/2006/relationships/hyperlink" Target="consultantplus://offline/ref=39BB60506F9DDBEA23D0CBD038504FD0F3EC487D608861A693A408EF12b4jEK" TargetMode="External"/><Relationship Id="rId6" Type="http://schemas.openxmlformats.org/officeDocument/2006/relationships/hyperlink" Target="consultantplus://offline/ref=39BB60506F9DDBEA23D0CBD038504FD0F3EF407C638D61A693A408EF12b4jEK" TargetMode="External"/><Relationship Id="rId7" Type="http://schemas.openxmlformats.org/officeDocument/2006/relationships/hyperlink" Target="consultantplus://offline/ref=39BB60506F9DDBEA23D0CBD038504FD0F3E84077638F61A693A408EF12b4jEK" TargetMode="External"/><Relationship Id="rId8" Type="http://schemas.openxmlformats.org/officeDocument/2006/relationships/hyperlink" Target="consultantplus://offline/ref=39BB60506F9DDBEA23D0CBD038504FD0F3EC4C76628061A693A408EF12b4j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