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6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5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44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4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1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л. 2 –я Юго-Западная, дом 3, помещение 11 ОГРН 1181690093562) </w:t>
      </w:r>
      <w:r>
        <w:rPr>
          <w:rStyle w:val="CatFIOgrp1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м 1/149, кв.119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4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20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а была направить в филиал №6 ГУ РО ФСС РФ по РТ расчет по начисленным и уплаченным страховым взносам за </w:t>
      </w:r>
      <w:r>
        <w:rPr>
          <w:rStyle w:val="CatAddressgrp4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5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бязана была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4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2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8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9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30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1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9rplc46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