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5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31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42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11690006394) Шайхутдинова </w:t>
      </w:r>
      <w:r>
        <w:rPr>
          <w:rStyle w:val="CatFIOgrp1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.1 ст.24 Федерального Закона </w:t>
      </w:r>
      <w:r>
        <w:rPr>
          <w:rStyle w:val="CatOrganizationNamegrp24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квартал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руководителем </w:t>
      </w:r>
      <w:r>
        <w:rPr>
          <w:rStyle w:val="CatOrganizationNamegrp22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овательно,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2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айхутдинова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0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7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8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9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0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SumInWordsgrp19rplc43">
    <w:name w:val="cat-SumInWords grp-1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