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40/2022</w:t>
      </w:r>
    </w:p>
    <w:p>
      <w:pPr>
        <w:pStyle w:val="Normal"/>
        <w:spacing w:before="0" w:after="0"/>
        <w:ind w:firstLine="709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0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41690008569) </w:t>
      </w:r>
      <w:r>
        <w:rPr>
          <w:rStyle w:val="CatFIOgrp12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0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согласился, просил в качестве наказания ограничиться предупреждением, поскольку он является инвалидом 2 групп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8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форме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ен был направить в филиал №6 ГУ РО ФСС РФ по РТ расчет по начисленным и уплаченным страховым взносам за квартал </w:t>
      </w:r>
      <w:r>
        <w:rPr>
          <w:rStyle w:val="CatDategrp6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9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0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7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руководителем </w:t>
      </w:r>
      <w:r>
        <w:rPr>
          <w:rStyle w:val="CatOrganizationNamegrp20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суд признает состояние здоровья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инвалидность 2 групп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 4.1.1 Кодекса Российской Федерации  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 предупреждения 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 предупреждение 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Style w:val="CatOrganizationNamegrp2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в ЕРСМиСП с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ак микропредприятие, и является субъектом малого и среднего предпринимательства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рассмотрев материалы дела, оценив доводы привлекаемого лица, участвовавшего в рассмотрении административного материала, приходит к выводу о том, что привлекаемое должностное лицо впервые совершило правонарушени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 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отношении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необходимым применить наказание в виде предупреждения в силу статьи 4.1.1 Кодекса Российской Федерации  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15.33  КоАП РФ, и ограничиться предупреждение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 районный суд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</w:t>
        <w:tab/>
        <w:t xml:space="preserve">    </w:t>
        <w:tab/>
        <w:t xml:space="preserve">                             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OrganizationNamegrp20rplc33">
    <w:name w:val="cat-OrganizationName grp-2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