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5" w:firstLine="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УИН 16MS0017-</w:t>
      </w:r>
      <w:r>
        <w:rPr>
          <w:rStyle w:val="CatPhoneNumbergrp24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40</w:t>
      </w:r>
    </w:p>
    <w:p>
      <w:pPr>
        <w:pStyle w:val="Normal"/>
        <w:spacing w:before="0" w:after="0"/>
        <w:ind w:left="5663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5-39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2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23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1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л. 2- я Юго-Западная, дом 3, помещение 1120, блок 6, ОГРН 1211600007816) </w:t>
      </w:r>
      <w:r>
        <w:rPr>
          <w:rStyle w:val="CatFIOgrp14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6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3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ч.1 ст.24 Федерального Закона от </w:t>
      </w:r>
      <w:r>
        <w:rPr>
          <w:rStyle w:val="CatDategrp10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ась. Извещена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6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поступило, суд считает возможным рассмотреть административное дело в ее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19rplc1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10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6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на была направить в филиал №6 ГУ РО ФСС РФ по РТ расчет по начисленным и уплаченным страховым взносам за </w:t>
      </w:r>
      <w:r>
        <w:rPr>
          <w:rStyle w:val="CatAddressgrp4rplc2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Dategrp9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6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13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10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6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ется руководителем </w:t>
      </w:r>
      <w:r>
        <w:rPr>
          <w:rStyle w:val="CatOrganizationNamegrp23rplc2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едовательно, </w:t>
      </w:r>
      <w:r>
        <w:rPr>
          <w:rStyle w:val="CatFIOgrp16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обязана была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6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 по делу, и находит возможным назначить </w:t>
      </w:r>
      <w:r>
        <w:rPr>
          <w:rStyle w:val="CatFIOgrp16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нимальное наказание, предусмотренное санкцией части 2 статьи 15.33 КоАП 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изложенное, руководствуясь статьями 29.10, 30.1- 30.3. КоАП РФ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- директора </w:t>
      </w:r>
      <w:r>
        <w:rPr>
          <w:rStyle w:val="CatOrganizationNamegrp23rplc3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7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</w:t>
      </w:r>
      <w:r>
        <w:rPr>
          <w:rStyle w:val="CatSumgrp21rplc3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в течение шестидесяти дней по следующим реквизитам: получатель: получатель Управление Федерального казначейства по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 л/с </w:t>
      </w:r>
      <w:r>
        <w:rPr>
          <w:rStyle w:val="CatPhoneNumbergrp26rplc3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Отделение – НБ </w:t>
      </w:r>
      <w:r>
        <w:rPr>
          <w:rStyle w:val="CatAddressgrp6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УФК по </w:t>
      </w:r>
      <w:r>
        <w:rPr>
          <w:rStyle w:val="CatAddressgrp6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27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8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9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/с (ЕКС) 40102819445370000079, КБК 39310202050073000160, тип платежа в поле 110 – АШ (административный штраф), назначение платежа в поле 24 – указать регистрационный номер страхова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7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</w:t>
      </w:r>
      <w:r>
        <w:rPr>
          <w:rStyle w:val="CatFIOgrp18rplc46"/>
          <w:rFonts w:eastAsia="Times New Roman" w:cs="Times New Roman"/>
          <w:sz w:val="27"/>
          <w:szCs w:val="27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OrganizationNamegrp23rplc12">
    <w:name w:val="cat-OrganizationName grp-23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SumInWordsgrp19rplc18">
    <w:name w:val="cat-SumInWords grp-1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OrganizationNamegrp23rplc29">
    <w:name w:val="cat-OrganizationName grp-23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OrganizationNamegrp23rplc33">
    <w:name w:val="cat-OrganizationName grp-23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Sumgrp21rplc35">
    <w:name w:val="cat-Sum grp-21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SumInWordsgrp20rplc44">
    <w:name w:val="cat-SumInWords grp-20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