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3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22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38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161690058980), </w:t>
      </w:r>
      <w:r>
        <w:rPr>
          <w:rStyle w:val="CatFIOgrp14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2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10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8rplc1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ен был направить в филиал №6 ГУ РО ФСС РФ по РТ расчет по начисленным и уплаченным страховым взносам за </w:t>
      </w:r>
      <w:r>
        <w:rPr>
          <w:rStyle w:val="CatAddressgrp4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3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10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2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нимальное наказание, предусмотренное санкцией части 2 статьи 15.33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2rplc3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0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5rplc3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6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6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6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7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8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7rplc4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SumInWordsgrp19rplc44">
    <w:name w:val="cat-SumInWords grp-19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