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Дело № 5-5-37/2022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 16 MS </w:t>
      </w:r>
      <w:r>
        <w:rPr>
          <w:rStyle w:val="CatPhoneNumbergrp17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</w:t>
      </w:r>
      <w:r>
        <w:rPr>
          <w:rStyle w:val="CatDategrp5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 административном правонарушении, предусмотренном статьей 17.17 Кодекса Российской Федерации об административных правонарушениях (далее по тексту – КоАП РФ), в отношении </w:t>
      </w:r>
      <w:r>
        <w:rPr>
          <w:rStyle w:val="CatFIOgrp9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1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постановления судебного пристава–исполнителя от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удучи временно ограниченным в пользовании специальным правом в виде права управления транспортными средствами,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20.57 час.  у дома 14А по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 марки </w:t>
      </w:r>
      <w:r>
        <w:rPr>
          <w:rStyle w:val="CatCarMakeModelgrp15rplc1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16rplc1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116 регион, чем допустил нарушение установленного в 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, тем самым совершил административное правонарушение, предусмотренное статьёй 17.17 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 полност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 xml:space="preserve">статьей 17.17 КоАП РФ 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ая ответственность наступает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анспортны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унктом 15.1 части 1 статьи 64 Федерального закона от </w:t>
      </w:r>
      <w:r>
        <w:rPr>
          <w:rStyle w:val="CatDategrp8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229-ФЗ «Об исполнительном производстве» определено, что судебный пристав-исполнитель вправе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2 статьи 67.1 Федерального закона от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 229-ФЗ «Об исполнительном производстве»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ая правовая норма прямо устанавливает в качестве основания для применения к должнику по исполнительному производству о взыскании алиментов временного ограничения на пользование специальным правом наличие условия о причинении имущественного ущерба преступление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67.1 Федерального закона от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 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следует из постановления судебного пристава–исполнителя о временном ограничении на пользование должником специальным правом от </w:t>
      </w:r>
      <w:r>
        <w:rPr>
          <w:rStyle w:val="CatDategrp6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граничен в пользовании специальным правом в виде права управления транспортными средствами на срок до отмены такого огранич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вляется должником по исполнительному производству, предметом которого является взыскание алиментов, обстоятельств, препятствующих применению данной меры принудительного исполнения к должнику, из материалов административного дела не следует. Сведений об обжаловании указанного постановления, либо его отмены на </w:t>
      </w:r>
      <w:r>
        <w:rPr>
          <w:rStyle w:val="CatDategrp5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ста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, в связи с тем, что в нарушение указанного ограничения </w:t>
      </w:r>
      <w:r>
        <w:rPr>
          <w:rStyle w:val="CatFIOgrp11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анспортны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средством, в отношении него правомерно составлен протокол об административном правонарушении, действия его квалифицированы вер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ями 1, 2 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 xml:space="preserve">статьи 26.2 КоАП РФ 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, в том числе и протоколом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 об административном правонарушении соответствует требованиям статьи 28.2 КоАП РФ, в нем указаны все сведения, необходимые для рассмотрения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мимо протокола об административном правонарушении 16 РТ </w:t>
      </w:r>
      <w:r>
        <w:rPr>
          <w:rStyle w:val="CatPhoneNumbergrp19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тверждается письменными материалами дела: копией постановления о временном ограничении на пользование должником специальным правом от </w:t>
      </w:r>
      <w:r>
        <w:rPr>
          <w:rStyle w:val="CatDategrp6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сотрудника полиции, оцененными в совокупности с другими материалами дела об административном правонарушении в 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вызывающих сомнения относительно виновности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,. в совершении правонарушения, предусмотренного статьей 17.17 КоАП РФ, не имеется. С учетом представленных доказательств суд считает, что факт управления </w:t>
      </w:r>
      <w:r>
        <w:rPr>
          <w:rStyle w:val="CatFIOgrp11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ранспортным средством в период действия ограничения в пользовании им специальным правом установл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воими действиями </w:t>
      </w:r>
      <w:r>
        <w:rPr>
          <w:rStyle w:val="CatFIOgrp11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статьей 17.17 КоАП РФ, нарушение должником установленного в соответствии с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б исполнительном производстве временного ограничения на пользование специальным правом в виде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обстоятельства совершения, а также данные о личности </w:t>
      </w:r>
      <w:r>
        <w:rPr>
          <w:rStyle w:val="CatFIOgrp13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, смягчающие административную ответственность, либо отягчающие ее, судом не установлен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нимая во внимание вышеизложенное, учитывая объект административного правонарушения, которым являются отношения, связанные с институтами государственной власти, обстоятельства совершения, в целях предупреждения совершения </w:t>
      </w:r>
      <w:r>
        <w:rPr>
          <w:rStyle w:val="CatFIOgrp11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новых правонарушений и воспитания добросовестного отношения к исполнению обязанностей по соблюдению требований законодательства об исполнительном производстве, суд приходит к выводу, что достижение целей административного наказания возможно лишь с назначением </w:t>
      </w:r>
      <w:r>
        <w:rPr>
          <w:rStyle w:val="CatFIOgrp11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 и руководствуясь статьями  29.9; 29.10 КоАП РФ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9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7.17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</w:t>
      </w:r>
      <w:r>
        <w:rPr>
          <w:rStyle w:val="CatAddressgrp1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0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15rplc14">
    <w:name w:val="cat-CarMakeModel grp-15 rplc-14"/>
    <w:basedOn w:val="DefaultParagraphFont"/>
    <w:qFormat/>
    <w:rPr/>
  </w:style>
  <w:style w:type="character" w:styleId="CatCarNumbergrp16rplc15">
    <w:name w:val="cat-CarNumber grp-1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17_&#1050;&#1086;&#1040;&#1055;_&#1056;&#1060;" TargetMode="External"/><Relationship Id="rId3" Type="http://schemas.openxmlformats.org/officeDocument/2006/relationships/hyperlink" Target="https://rospravosudie.com/court-sudebnyj-uchastok-1-g-ashi-i-ashinskogo-rajona-chelyabinskogo-oblasti-s/act-231261386/" TargetMode="External"/><Relationship Id="rId4" Type="http://schemas.openxmlformats.org/officeDocument/2006/relationships/hyperlink" Target="https://rospravosudie.com/court-sudebnyj-uchastok-1-g-ashi-i-ashinskogo-rajona-chelyabinskogo-oblasti-s/act-231261386/" TargetMode="External"/><Relationship Id="rId5" Type="http://schemas.openxmlformats.org/officeDocument/2006/relationships/hyperlink" Target="https://rospravosudie.com/law/&#1057;&#1090;&#1072;&#1090;&#1100;&#1103;_26.2_&#1050;&#1086;&#1040;&#1055;_&#1056;&#1060;" TargetMode="External"/><Relationship Id="rId6" Type="http://schemas.openxmlformats.org/officeDocument/2006/relationships/hyperlink" Target="consultantplus://offline/ref=3DEA3F318A23985DEACA1343E6EAB891BA67CBF8B48F37CD91B190521A625637F31DE0287770198236MEH" TargetMode="External"/><Relationship Id="rId7" Type="http://schemas.openxmlformats.org/officeDocument/2006/relationships/hyperlink" Target="consultantplus://offline/ref=28B4F6699B6715C9A37782038FF45E856A5C2B04B3393227B31376EB27D6B0C4CDE6B32857H1m7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