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4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водитель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рушил п.2.7 ПДД РФ,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шкай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797, будучи в  состоянии алкогольного опьянения. Освидетельствование на состояние алкогольного опьянения проведено с использованием прибора Алкотектор №902561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7114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Алкотектора 0,425 мг/л, протоколом об отстранении от управления транспортным средством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8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1467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15rplc26">
    <w:name w:val="cat-SumInWords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