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3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рушил п.2.7 ПДД РФ, управлял автомобилем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,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99 будучи в  состоянии алкогольного опьянения. Освидетельствование на состояние алкогольного опьянения проведено с использованием прибора Алкотектор №013231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16 РТ </w:t>
      </w:r>
      <w:r>
        <w:rPr>
          <w:rStyle w:val="CatPhoneNumbergrp22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5749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Алкотектора 0,167 мг/л, протоколом об отстранении от управления транспортным средство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7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1467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PhoneNumbergrp22rplc19">
    <w:name w:val="cat-PhoneNumber grp-2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InWordsgrp15rplc27">
    <w:name w:val="cat-SumInWords grp-1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