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2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2.7 ПДД РФ, управлял автомобилем </w:t>
      </w:r>
      <w:r>
        <w:rPr>
          <w:rStyle w:val="CatCarMakeModelgrp18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716 будучи в  состоянии алкогольного опьянения. Освидетельствование на состояние алкогольного опьянения проведено с использованием прибора Алкотектор №013258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16 РТ </w:t>
      </w:r>
      <w:r>
        <w:rPr>
          <w:rStyle w:val="CatPhoneNumbergrp22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46992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Алкотектора 1,084 мг/л, протоколом об отстранении от управления транспортным средством,  протоколом о задержании транспортного средства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5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5rplc27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1200005483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8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CarMakeModelgrp18rplc16">
    <w:name w:val="cat-CarMakeModel grp-18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PhoneNumbergrp22rplc20">
    <w:name w:val="cat-PhoneNumber grp-22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InWordsgrp15rplc25">
    <w:name w:val="cat-SumInWords grp-15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SumInWordsgrp15rplc27">
    <w:name w:val="cat-SumInWords grp-15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