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31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о нарушении ч. 1 ст.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привлекавшегося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начальника ОП №17 «Ямашевский» УМВД России по </w:t>
      </w:r>
      <w:r>
        <w:rPr>
          <w:rStyle w:val="CatAddressgrp0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одвергнут административному наказанию, предусмотренному ч. 2 ст. 19.24 Кодекса Российской Федерации об административных правонарушениях в виде наложения административного штрафа в сумме </w:t>
      </w:r>
      <w:r>
        <w:rPr>
          <w:rStyle w:val="CatSumgrp18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срок, - до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жен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посредством видеоконференцсвязи </w:t>
      </w:r>
      <w:r>
        <w:rPr>
          <w:rStyle w:val="CatFIOgrp1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отоколом об административном правонарушении согласил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оценив в совокупности, имеющиеся в деле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постановлением начальника ОП №17 «Ямашевский» УМВД России по </w:t>
      </w:r>
      <w:r>
        <w:rPr>
          <w:rStyle w:val="CatAddressgrp0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одвергнут административному наказанию, предусмотренному ч. 2 ст. 19.24 Кодекса Российской Федерации об административных правонарушениях в виде наложения административного штрафа в сумме </w:t>
      </w:r>
      <w:r>
        <w:rPr>
          <w:rStyle w:val="CatSumgrp18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 обжаловано не было, вступило в законную силу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.ст.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установленный срок, до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</w:t>
      </w:r>
      <w:r>
        <w:rPr>
          <w:rStyle w:val="CatPhoneNumbergrp23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8802552 от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мировой судья приходит к выводу, что вина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шла свое подтвержд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ит квалифицировать п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мировой судья учитывает фактические обстоятельства дела, личность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наказание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наказанию в виде административного штрафа в размере </w:t>
      </w:r>
      <w:r>
        <w:rPr>
          <w:rStyle w:val="CatSumgrp19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4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6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7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203019000140, УИН 031869090000000002638853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5 </w:t>
      </w:r>
      <w:r>
        <w:rPr>
          <w:rStyle w:val="CatAddressgrp6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Addressgrp7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каб. № 208)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4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0rplc10">
    <w:name w:val="cat-Address grp-0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FIOgrp16rplc12">
    <w:name w:val="cat-FIO grp-16 rplc-12"/>
    <w:basedOn w:val="DefaultParagraphFont"/>
    <w:qFormat/>
    <w:rPr/>
  </w:style>
  <w:style w:type="character" w:styleId="CatSumgrp18rplc13">
    <w:name w:val="cat-Sum grp-18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Addressgrp0rplc17">
    <w:name w:val="cat-Address grp-0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Sumgrp18rplc20">
    <w:name w:val="cat-Sum grp-18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PhoneNumbergrp23rplc25">
    <w:name w:val="cat-PhoneNumber grp-23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Sumgrp19rplc32">
    <w:name w:val="cat-Sum grp-19 rplc-32"/>
    <w:basedOn w:val="DefaultParagraphFont"/>
    <w:qFormat/>
    <w:rPr/>
  </w:style>
  <w:style w:type="character" w:styleId="CatPhoneNumbergrp24rplc33">
    <w:name w:val="cat-PhoneNumber grp-24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PhoneNumbergrp26rplc37">
    <w:name w:val="cat-PhoneNumber grp-26 rplc-37"/>
    <w:basedOn w:val="DefaultParagraphFont"/>
    <w:qFormat/>
    <w:rPr/>
  </w:style>
  <w:style w:type="character" w:styleId="CatPhoneNumbergrp27rplc38">
    <w:name w:val="cat-PhoneNumber grp-27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