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0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ч. 1 ст.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начальника ОП №17 «Ямашевский» УМВД России по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2 ст. 19.24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об административном правонарушении соглас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начальника ОП №17 «Ямашевский» УМВД России по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2 ст. 19.24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обжаловано не было, вступило в законную силу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срок, до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802551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УИН 031869090000000002638862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Sumgrp18rplc13">
    <w:name w:val="cat-Sum grp-18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Sumgrp18rplc20">
    <w:name w:val="cat-Sum grp-1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