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3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28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ещение 806.1, ОГРН 1111690048568)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ен был направить в филиал №6 ГУ РО ФСС РФ по РТ расчет по начисленным и уплаченным страховым взносам за 9 месяцев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2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минимальное наказание, предусмотренное санкцией части 2 статьи 15.33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0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5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SumInWordsgrp19rplc42">
    <w:name w:val="cat-SumInWords grp-19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