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2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по ч. 1 ст. 20.25 Кодекса Российской Федерации об административных правонарушениях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заместителя начальника ОП №3 «Зареченский» УМВД России по </w:t>
      </w:r>
      <w:r>
        <w:rPr>
          <w:rStyle w:val="CatAddressgrp0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административному наказанию, предусмотренному ч. 1 ст.20.20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срок, - до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жен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об административном правонарушении соглас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оценив в совокупности, имеющиеся в деле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постановлением заместителя начальника ОП №3 «Зареченский» УМВД России по </w:t>
      </w:r>
      <w:r>
        <w:rPr>
          <w:rStyle w:val="CatAddressgrp0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административному наказанию, предусмотренному ч. 1 ст.20.20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обжаловано не было, вступило в законную силу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ст.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установленный срок, до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№8100096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2202825/8103791 от </w:t>
      </w:r>
      <w:r>
        <w:rPr>
          <w:rStyle w:val="CatDategrp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-6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признает признание вины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м административную ответственность, суд признает повторное совершение однородного правонарушения в течение календарного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приходит к выводу о том, что в отношении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 назначить наказание в пределах санкции ч. 1 ст. 20.25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ареста сроком на 3 (трое) суток. Срок административного ареста исчислять с </w:t>
      </w:r>
      <w:r>
        <w:rPr>
          <w:rStyle w:val="CatTimegrp15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4rplc25">
    <w:name w:val="cat-Date grp-4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Timegrp15rplc31">
    <w:name w:val="cat-Time grp-15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