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0003-2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2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  <w:tab/>
        <w:tab/>
        <w:tab/>
        <w:t xml:space="preserve">                                   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.2 ст. 12.27 КоАП РФ в отношении в отношении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й ответственности  ранее 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FIOgrp14rplc9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Dategrp6rplc10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21.38 час возле дома 80 по </w:t>
      </w:r>
      <w:r>
        <w:rPr>
          <w:rStyle w:val="CatAddressgrp4rplc11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управляя автомобилем  Хундай Срлярис </w:t>
      </w:r>
      <w:r>
        <w:rPr>
          <w:rStyle w:val="CatCarNumbergrp19rplc12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, 716, нарушил пункт 2.5 Правил дорожного движения, и будучи участником дорожно-транспортного происшествия, оставил место дорожно-транспортного происшествия. При этом автомобиль Шкода А636ОО, 116 получил механические пов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осредством системы видеоконференцсвязи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 протоколом об административном правонарушении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административной ответственности, исследовав материалы дела в их совокупност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оставление водителем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 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– Правительства Российской Федерации от 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; принять возможные меры для оказания доврачебной медицинской помощи пострадавшим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Heading2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Из материалов дела усматривается, что </w:t>
      </w:r>
      <w:r>
        <w:rPr>
          <w:rStyle w:val="CatDategrp9rplc16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инспектором ИДПС  ДПС ГИБДД Управления МВД России по </w:t>
      </w:r>
      <w:r>
        <w:rPr>
          <w:rStyle w:val="CatAddressgrp0rplc17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FIOgrp15rplc18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отношении </w:t>
      </w:r>
      <w:r>
        <w:rPr>
          <w:rStyle w:val="CatFIOgrp16rplc19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составлен протокол об административном правонарушении, предусмотренном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согласно которому  </w:t>
      </w:r>
      <w:r>
        <w:rPr>
          <w:rStyle w:val="CatFIOgrp14rplc20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Dategrp6rplc21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21.38 час возле дома 80 по </w:t>
      </w:r>
      <w:r>
        <w:rPr>
          <w:rStyle w:val="CatAddressgrp4rplc22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управляя автомобилем  Хундай Срлярис </w:t>
      </w:r>
      <w:r>
        <w:rPr>
          <w:rStyle w:val="CatCarNumbergrp19rplc23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, 716, нарушил пункт 2.5 Правил дорожного движения, и будучи участником дорожно-транспортного происшествия, оставил место дорожно-транспортного происшествия. При этом автомобиль Шкода А636ОО, 116 получил механические пов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7 Кодекса Российской Федерации об административных правонарушениях, подтверждается: протоколом об административном правонарушении №16 РТ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 об административном правонарушении №16 РТ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инспектора ГИБДД;  объяснением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самого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емой происшествия,  актами осмотров транспортных средств, фотоматериалами, видеозаписью, оцененными в совокупности с другими материалами дела об административном правонарушении по правилам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доказательств мировой судья считает, что вина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 и в его действиях усматривается состав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го – 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дорожно-транспортного происшествия для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 очевидным, однако, он умышленно, с целью избежания последствий, связанных с ним, не выполнил требования п.2.5 ПДД, покинул место дорожно-транспортного происшествия, что подтверждается представленными доказательствам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 суд признает признание вины и раскаяние в содеянном.</w:t>
      </w:r>
    </w:p>
    <w:p>
      <w:pPr>
        <w:pStyle w:val="Normal"/>
        <w:spacing w:lineRule="atLeast" w:line="280" w:before="0" w:after="1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1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обстоятельства совершения, а также данные о личности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считает необходимым назначить наказание в виде лишения права управления транспортными средствами сроком на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 (один) г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водительского удостоверения начинается со дня сдачи лицом либо изъятия у него соответствующего удостоверения. Водительское удостоверение должно быть сдано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20" w:hanging="11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</w:p>
    <w:sectPr>
      <w:footerReference w:type="default" r:id="rId10"/>
      <w:footerReference w:type="firs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CarNumbergrp19rplc12">
    <w:name w:val="cat-CarNumber grp-19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CarNumbergrp19rplc23">
    <w:name w:val="cat-CarNumber grp-19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ED4176C1CEB92E52D58E7CF09CA335F7C39AE317E38C965A655B7E11924AA7269EB5D22C39D0FJ3Z5N" TargetMode="External"/><Relationship Id="rId3" Type="http://schemas.openxmlformats.org/officeDocument/2006/relationships/hyperlink" Target="consultantplus://offline/ref=2A6ED4176C1CEB92E52D58E7CF09CA335F7C30A8357A38C965A655B7E11924AA7269EB5D22C29D0BJ3Z5N" TargetMode="External"/><Relationship Id="rId4" Type="http://schemas.openxmlformats.org/officeDocument/2006/relationships/hyperlink" Target="consultantplus://offline/ref=06E187289184D962F0DA1470303D99264E55E1C8FE488FEDA40AF23ACD231EBD4A310E78601D7614d9sEG" TargetMode="External"/><Relationship Id="rId5" Type="http://schemas.openxmlformats.org/officeDocument/2006/relationships/hyperlink" Target="consultantplus://offline/ref=B54C0D08F56B9A8D98A964827966F1138A69FB865669640E29C604CF37BB94162C9E91E850E5EEF0nEG" TargetMode="External"/><Relationship Id="rId6" Type="http://schemas.openxmlformats.org/officeDocument/2006/relationships/hyperlink" Target="consultantplus://offline/ref=B54C0D08F56B9A8D98A964827966F1138A69FB865669640E29C604CF37BB94162C9E91E850E6EEF0nCG" TargetMode="External"/><Relationship Id="rId7" Type="http://schemas.openxmlformats.org/officeDocument/2006/relationships/hyperlink" Target="consultantplus://offline/ref=3D4584982F28569B1663EFD796443DB1BCC5929127A605A6434C534EA3A119B58CA7CEF58EB20348W5aDN" TargetMode="External"/><Relationship Id="rId8" Type="http://schemas.openxmlformats.org/officeDocument/2006/relationships/hyperlink" Target="consultantplus://offline/ref=40C7BCF8B781A619C31AE56475ECF78018548448B57C03291068A90D368382C8A360943E09H4yDN" TargetMode="External"/><Relationship Id="rId9" Type="http://schemas.openxmlformats.org/officeDocument/2006/relationships/hyperlink" Target="consultantplus://offline/ref=3D4584982F28569B1663EFD796443DB1BCC5929127A605A6434C534EA3A119B58CA7CEF58EB10749W5aD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